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918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91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180" w:hanging="0"/>
        <w:jc w:val="center"/>
        <w:rPr/>
      </w:pPr>
      <w:r>
        <w:rPr/>
        <w:t>Сегежского муниципального района</w:t>
      </w:r>
    </w:p>
    <w:p>
      <w:pPr>
        <w:pStyle w:val="Normal"/>
        <w:ind w:left="9180" w:hanging="0"/>
        <w:jc w:val="center"/>
        <w:rPr/>
      </w:pPr>
      <w:r>
        <w:rPr/>
        <w:t>от 06 февраля 2014 года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МУНИЦИПАЛЬНОЕ ЗАДАНИЕ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муниципальное казенное общеобразовательное учреждение Основная общеобразовательная школа п. Попов Порог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u w:val="single"/>
        </w:rPr>
        <w:t>на 2014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ЧАСТЬ 1</w:t>
      </w:r>
    </w:p>
    <w:p>
      <w:pPr>
        <w:pStyle w:val="Normal"/>
        <w:rPr/>
      </w:pPr>
      <w:r>
        <w:rPr>
          <w:b/>
        </w:rPr>
        <w:t>1. Наименование муниципальной услуги:</w:t>
      </w:r>
      <w:r>
        <w:rPr>
          <w:u w:val="single"/>
        </w:rPr>
        <w:t xml:space="preserve">     </w:t>
      </w:r>
      <w:r>
        <w:rPr>
          <w:b/>
          <w:u w:val="single"/>
        </w:rPr>
        <w:t>Предоставление общедоступного и бесплатного начального общего, основного общего образования по основным общеобразовательным программам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9055</wp:posOffset>
                </wp:positionV>
                <wp:extent cx="942848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115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Основная обще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Основная общеобразовательная программа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70.9pt;mso-wrap-distance-left:0pt;mso-wrap-distance-right:9.05pt;mso-wrap-distance-top:0pt;mso-wrap-distance-bottom:0pt;margin-top:4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115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1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разовательны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Основная обще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Основная общеобразовательная программа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Потребители муниципальной услуги:</w:t>
      </w:r>
      <w:r>
        <w:rPr>
          <w:u w:val="single"/>
        </w:rPr>
        <w:t xml:space="preserve">   Население, проживающее на данной территории в возрасте от 6 лет 6 мес. до 18 лет, имеющее право на получение образования соответствующего уровня</w:t>
      </w:r>
    </w:p>
    <w:p>
      <w:pPr>
        <w:pStyle w:val="Normal"/>
        <w:rPr/>
      </w:pPr>
      <w:r>
        <w:rPr>
          <w:b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 xml:space="preserve">3.1.Показатели, характеризующие качество муниципальной услуги: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грузка на обучающихся 1 кл. – 21 час в неделю; 2-4 кл. – 23 часа в недел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ежим работы 1- 4 кл. – 5-дневная рабочая неделя, 33 учебных недели для 1 кл., 34 учебных недели для 2-4 кл.</w:t>
            </w:r>
            <w:r>
              <w:rPr>
                <w:color w:val="000000"/>
              </w:rPr>
              <w:t xml:space="preserve"> Продолжительность каникул: не менее 30  календарных  дней в течение учебного года;</w:t>
            </w:r>
          </w:p>
          <w:p>
            <w:pPr>
              <w:pStyle w:val="Normal"/>
              <w:rPr/>
            </w:pPr>
            <w:r>
              <w:rPr/>
              <w:t>3. Учебные кабинеты соответствуют требованиям.</w:t>
            </w:r>
          </w:p>
          <w:p>
            <w:pPr>
              <w:pStyle w:val="Normal"/>
              <w:rPr/>
            </w:pPr>
            <w:r>
              <w:rPr/>
              <w:t>4. Обеспечение обучающихся учебно-методическими комплектами учебной литературы (из различных источников финансирования).</w:t>
            </w:r>
          </w:p>
          <w:p>
            <w:pPr>
              <w:pStyle w:val="Normal"/>
              <w:rPr/>
            </w:pPr>
            <w:r>
              <w:rPr/>
              <w:t>5. Наличие у педагогов высшего и среднего профессионального образования и соответствующей курсовой подгот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ыполнение основной общеобразовательной программы началь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своение основной общеобразовательной программы началь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полнение норм СанПина по организации учебного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Обеспечение безопасности в ОУ. </w:t>
            </w:r>
          </w:p>
          <w:p>
            <w:pPr>
              <w:pStyle w:val="Normal"/>
              <w:rPr/>
            </w:pPr>
            <w:r>
              <w:rPr/>
              <w:t>10. Обеспеченность школы компьютерной техник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грузка на обучающихся 5 кл. – 29 часов в неделю;  6 кл. – 30 часов в неделю, 7 кл. – 32 часов в неделю,  8 кл.- 32 часа в неделю, 9 кл. – 33 часа в неделю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ежим работы 5–9 кл. – 5-дневная рабочая неделя, 35 учебных недель для 5-8 кл., 36 уч. недель вместе с ГИА для 9 кл.</w:t>
            </w:r>
            <w:r>
              <w:rPr>
                <w:color w:val="000000"/>
              </w:rPr>
              <w:t xml:space="preserve"> Продолжительность каникул: не менее 30  календарных  дней в течение учебного года;</w:t>
            </w:r>
          </w:p>
          <w:p>
            <w:pPr>
              <w:pStyle w:val="Normal"/>
              <w:rPr/>
            </w:pPr>
            <w:r>
              <w:rPr/>
              <w:t>3. Учебные кабинеты соответствуют требованиям.</w:t>
            </w:r>
          </w:p>
          <w:p>
            <w:pPr>
              <w:pStyle w:val="Normal"/>
              <w:rPr/>
            </w:pPr>
            <w:r>
              <w:rPr/>
              <w:t>4. Обеспечение обучающихся учебно-методическими комплектами учебной литературы (из различных источников финансирования).</w:t>
            </w:r>
          </w:p>
          <w:p>
            <w:pPr>
              <w:pStyle w:val="Normal"/>
              <w:rPr/>
            </w:pPr>
            <w:r>
              <w:rPr/>
              <w:t>5. Наличие у учителей высшего и среднего профессионального образования и соответствующей курсовой подготов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ыполнение основной общеобразовательной программы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своение основной общеобразовательной программы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полнение норм СанПина по организации учебного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 xml:space="preserve">Обеспечение безопасности в ОУ. </w:t>
            </w:r>
          </w:p>
          <w:p>
            <w:pPr>
              <w:pStyle w:val="Normal"/>
              <w:rPr/>
            </w:pPr>
            <w:r>
              <w:rPr/>
              <w:t>10. Обеспеченность школы компьютерной техникой.</w:t>
            </w:r>
          </w:p>
          <w:p>
            <w:pPr>
              <w:pStyle w:val="Normal"/>
              <w:rPr/>
            </w:pPr>
            <w:r>
              <w:rPr/>
              <w:t>работ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784"/>
        <w:gridCol w:w="1791"/>
        <w:gridCol w:w="1618"/>
        <w:gridCol w:w="1599"/>
        <w:gridCol w:w="1645"/>
      </w:tblGrid>
      <w:tr>
        <w:trPr/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качества муниципальной услуги в натуральных показателя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онно правовое обеспечение деятельности МКОУ ООШ п. Попов Порог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КОУ ООШ п. Попов Порог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ыполнение основных общеобразовательных программ в соответствии с учебным планом и рабочими программ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ля числа обучающихся, успешно освоивших программу учебного года и переведенных в следующий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беспеченность школы компьютерной техник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школы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Доля выпускников школы, выполнивших ГИА выше минимального пор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ГИА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Доля выпускников школы, поступивших в учреждения начального, среднего, высшего профессион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Доля детей, охваченная дополнительным образованием из общего числа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Отсев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-1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комплектованность кадр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Доля педагогических кадров с высшим образованием из общего чис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, титульные спис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Доля педагогических кадров, имеющих первую и высшую квалификационную категор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Количество обучающихся, фактически приходящихся на одного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>
          <w:trHeight w:val="1106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Доля педагогических работников, прошедших курсы повышения квалифик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, титульные спис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Соответствие режима дня требованиям СанПи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4.1.1178-0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Обеспеченность педагогов и обучающихся учебно-методическими комплект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МКОУ ООШ п. Попов Порог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Продолжительность  непосредственно образова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4.1. 1178-02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Обеспечение безопасности в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 несчастных случаев; обращения (жалобы) родителей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Наличие Интернет – сайта, электронной почты в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КОУ ООШ п. Попов Порог» 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Размещение публичного доклада об образовательной и  финансово – хозяйственной деятельности учреждения на Интернет – сайте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Питание  обучающихся в МКОУ ООШ п. Попов Пор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ость МКОУ ООШ п. Попов Порог</w:t>
            </w:r>
          </w:p>
        </w:tc>
      </w:tr>
    </w:tbl>
    <w:p>
      <w:pPr>
        <w:pStyle w:val="Normal"/>
        <w:rPr/>
      </w:pPr>
      <w:r>
        <w:rPr/>
        <w:t xml:space="preserve">3.2. Показатели объема: </w:t>
      </w:r>
    </w:p>
    <w:tbl>
      <w:tblPr>
        <w:tblW w:w="14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726"/>
        <w:gridCol w:w="1792"/>
        <w:gridCol w:w="1618"/>
        <w:gridCol w:w="1599"/>
        <w:gridCol w:w="1631"/>
      </w:tblGrid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муниципальной услуг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 по программе начального общего обра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 чел.</w:t>
            </w:r>
          </w:p>
          <w:p>
            <w:pPr>
              <w:pStyle w:val="Normal"/>
              <w:rPr/>
            </w:pPr>
            <w:r>
              <w:rPr/>
              <w:t>классы - компл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тат.отчет -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 по программе основного общего обра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 - компл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тат.отчет - 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итания обучающихся                  « Адресная социальная помощь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ч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е отчеты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полнительным питанием (молоком) обучающихся по программе начального общего образования ( 1-4 классы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 - ч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е отчет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4.</w:t>
      </w:r>
      <w:r>
        <w:rPr>
          <w:b/>
        </w:rPr>
        <w:t>Порядок оказания муниципальной услуги: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>1. Закон Российской Федерации «Об образовании в Российской Федерации » от 29.12.2012 г. № 273-ФЗ;</w:t>
      </w:r>
    </w:p>
    <w:p>
      <w:pPr>
        <w:pStyle w:val="Normal"/>
        <w:jc w:val="both"/>
        <w:rPr/>
      </w:pPr>
      <w:r>
        <w:rPr/>
        <w:t>2.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/>
        <w:t>3.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>4. Федеральный закон «О пожарной безопасности» от 21.12.1994 г. № 69-ФЗ;</w:t>
      </w:r>
    </w:p>
    <w:p>
      <w:pPr>
        <w:pStyle w:val="Normal"/>
        <w:jc w:val="both"/>
        <w:rPr/>
      </w:pPr>
      <w:r>
        <w:rPr/>
        <w:t>5. Закон Республики Карелия «Об образовании» от 20.12.2013 г. № 1755-ЗРК;</w:t>
      </w:r>
    </w:p>
    <w:p>
      <w:pPr>
        <w:pStyle w:val="Normal"/>
        <w:jc w:val="both"/>
        <w:rPr/>
      </w:pPr>
      <w:r>
        <w:rPr/>
        <w:t>6.Постановление Правительства Российской Федерации от 28.10.2013 г. № 966 «Об утверждении Положения о лицензировании образовательной деятельности»;</w:t>
      </w:r>
    </w:p>
    <w:p>
      <w:pPr>
        <w:pStyle w:val="Normal"/>
        <w:jc w:val="both"/>
        <w:rPr/>
      </w:pPr>
      <w:r>
        <w:rPr/>
        <w:t>7. Постановление Правительства Российской Федерации от 18.11.2013 г. № 1039 «О государственной аккредитации образовательной деятельности»;</w:t>
      </w:r>
    </w:p>
    <w:p>
      <w:pPr>
        <w:pStyle w:val="Normal"/>
        <w:jc w:val="both"/>
        <w:rPr/>
      </w:pPr>
      <w:r>
        <w:rPr/>
        <w:t>8. Постановление Правительства Российской Федерации от 11.03.2011 г. № 164 «Об осуществлении государственного контроля (надзора) в сфере образования»;</w:t>
      </w:r>
    </w:p>
    <w:p>
      <w:pPr>
        <w:pStyle w:val="Normal"/>
        <w:jc w:val="both"/>
        <w:rPr/>
      </w:pPr>
      <w:r>
        <w:rPr/>
        <w:t>9. Постановление Правительства Российской Федерации от 19.03.2001 г. № 196 «Об утверждении Типового положения  об общеобразовательном учреждении»;</w:t>
      </w:r>
    </w:p>
    <w:p>
      <w:pPr>
        <w:pStyle w:val="Normal"/>
        <w:jc w:val="both"/>
        <w:rPr/>
      </w:pPr>
      <w:r>
        <w:rPr/>
        <w:t>10.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ый приказом Министерства  образования и науки Российской Федерации от 30 августа 2013 года № 1015;</w:t>
      </w:r>
    </w:p>
    <w:p>
      <w:pPr>
        <w:pStyle w:val="Normal"/>
        <w:jc w:val="both"/>
        <w:rPr/>
      </w:pPr>
      <w:r>
        <w:rPr/>
        <w:t>11. Приказ Министерства образования Российской Федерации от 03.12.1999 г. № 1075 «Об утверждении Положения о государственной (итоговой) аттестации выпускников IX и XI (XII) классов  общеобразовательных учреждений Российской Федерации»;</w:t>
      </w:r>
    </w:p>
    <w:p>
      <w:pPr>
        <w:pStyle w:val="Normal"/>
        <w:jc w:val="both"/>
        <w:rPr/>
      </w:pPr>
      <w:r>
        <w:rPr/>
        <w:t>12. Приказ Министерства образования и науки Российской Федерации от 28.11.2008 г. № 362 «Об утверждении Положения о формах и порядке государственной (итоговой) аттестации обучающихся, освоивших общеобразовательные программы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/>
        <w:t>13. Приказ Министерства образования и науки Российской Федерации от 11.10.2011 г. № 2451 «Об утверждении Порядка проведения единого государственного экзамена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4. Приказ Министерства образования и науки Российской Федерации от 28.02.2011 г. № 224 «Об утверждении положения о  порядке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</w:r>
    </w:p>
    <w:p>
      <w:pPr>
        <w:pStyle w:val="Normal"/>
        <w:jc w:val="both"/>
        <w:rPr/>
      </w:pPr>
      <w:r>
        <w:rPr/>
        <w:t>15. Федеральный компонент государственного стандарта общего образования, утвержден приказом Министерства образования РФ от 05.03.2004г. № 1089;</w:t>
      </w:r>
    </w:p>
    <w:p>
      <w:pPr>
        <w:pStyle w:val="Normal"/>
        <w:jc w:val="both"/>
        <w:rPr/>
      </w:pPr>
      <w:r>
        <w:rPr/>
        <w:t>16. Федеральный государственный образовательный стандарт начального общего образования, утвержден приказом Министерства образования и науки РФ от 06.10.2009 г. № 373;</w:t>
      </w:r>
    </w:p>
    <w:p>
      <w:pPr>
        <w:pStyle w:val="Normal"/>
        <w:jc w:val="both"/>
        <w:rPr/>
      </w:pPr>
      <w:r>
        <w:rPr/>
        <w:t>17. Приказ Министерства образования Республики Карелия от 05.05.2006 г. № 599 «Об утверждении республиканского базисного учебного плана для образовательных учреждений Республики Карелия, реализующих программы начального общего, основного и среднего (полного) общего образования и Республиканского базисного учебного плана для общеобразовательных учреждений Республики Карелия с этнокультурным компонентом содержания образования»;</w:t>
      </w:r>
    </w:p>
    <w:p>
      <w:pPr>
        <w:pStyle w:val="Normal"/>
        <w:jc w:val="both"/>
        <w:rPr/>
      </w:pPr>
      <w:r>
        <w:rPr/>
        <w:t>18. Приказ Министерства образования Республики Карелия от 17.01.2007 г. № 32 «Об утверждении Типовых правил и использования сети Интернет в общеобразовательном учреждении»;</w:t>
      </w:r>
    </w:p>
    <w:p>
      <w:pPr>
        <w:pStyle w:val="Normal"/>
        <w:jc w:val="both"/>
        <w:rPr/>
      </w:pPr>
      <w:r>
        <w:rPr/>
        <w:t>19. Санитарно – эпидемиологические правила и нормативы СанПиН 2.4.2.2821-10;</w:t>
      </w:r>
    </w:p>
    <w:p>
      <w:pPr>
        <w:pStyle w:val="Normal"/>
        <w:jc w:val="both"/>
        <w:rPr/>
      </w:pPr>
      <w:r>
        <w:rPr/>
        <w:t>20. Постановление администрации Сегежского муниципального района от 9 января 2014 г. № 1 « О закреплении за муниципальными общеобразовательными учреждениями Сегежского муниципального района территорий»;</w:t>
      </w:r>
    </w:p>
    <w:p>
      <w:pPr>
        <w:pStyle w:val="Normal"/>
        <w:jc w:val="both"/>
        <w:rPr/>
      </w:pPr>
      <w:r>
        <w:rPr/>
        <w:t>21. Устав муниципального общеобразовательного учреждения.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  <w:gridCol w:w="4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специальных информационных стендах МКОУ ООШ п.Попов Пор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овой календарный учебный график школы, адрес Интернет-сайта школы, номера телефонов, адрес электронной почты.</w:t>
            </w:r>
          </w:p>
          <w:p>
            <w:pPr>
              <w:pStyle w:val="Normal"/>
              <w:rPr/>
            </w:pPr>
            <w:r>
              <w:rPr/>
              <w:t>2. Устав школы, лицензия, свидетельство о государственной итоговой аттестации и аккредитации.</w:t>
            </w:r>
          </w:p>
          <w:p>
            <w:pPr>
              <w:pStyle w:val="Normal"/>
              <w:rPr/>
            </w:pPr>
            <w:r>
              <w:rPr/>
              <w:t>3. Извлечения из нормативно-правовых актов, регламентирующих деятельность по предоставлению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ми телефонной связ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оцедуре предоставления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Интернет-ресурсах (сайт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оцедуре предоставления муниципальной услу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о качестве предоставления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редствах массовой информ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оцедуре предоставления муниципальной услуг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3"/>
        <w:gridCol w:w="951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Пункт, часть, статья  и реквизиты нормативного правового акта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остановление лиценз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.10.2013 г. № 966 «Об утверждении Положения о лицензировании образовательной деятельности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г № 273 -ФЗ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остановление свидетельства об аккредит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8.11.2013 г №1039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Положение  о  государственной  аккредитации образовательной деятельности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 г. № 273 - ФЗ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кончание периода, на который выдана лицензия и свидетельство об аккредитаци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8.11.2013 г №10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оложение  о  государственной  аккредитации образовательной деятельности»; Постановление Правительства Российской Федерации от 28.10.2013 г. № 966 «Об утверждении Положения о лицензировании образовательной деятельности»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 г. № 273 – ФЗ</w:t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шение суда о приостановлении деятельности образовательного учреждения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кон Российской Федерации «Об образовании в Российской Федерации» от  29.12..2012 г. № 273 - ФЗ</w:t>
            </w:r>
          </w:p>
          <w:p>
            <w:pPr>
              <w:pStyle w:val="Normal"/>
              <w:rPr/>
            </w:pPr>
            <w:r>
              <w:rPr/>
              <w:t>Закон Республики Карелия от 20.12.2013г. № 1755-ЗРК «Об образовани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8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местного самоуправления или уполномоченные ими </w:t>
            </w:r>
          </w:p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овые 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гежского муниципального района, контролирующие орган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плановы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гежского муниципального района, контролирующие орг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7.1. Форма отчета об исполнении муниципального задания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4"/>
        <w:gridCol w:w="249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Укомплектованность шта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роцент успеваемости обучаю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Число предписаний от надзорных орг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Выполнение програ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.отче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Освоение основной общеобразовательной программ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ательная программа начального общего образ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Ш-1                     </w:t>
            </w:r>
            <w:r>
              <w:rPr>
                <w:color w:val="000000"/>
              </w:rPr>
              <w:t xml:space="preserve">( </w:t>
            </w:r>
            <w:r>
              <w:rPr>
                <w:rStyle w:val="Emphasis"/>
                <w:i w:val="false"/>
              </w:rPr>
              <w:t>стат</w:t>
            </w:r>
            <w:r>
              <w:rPr>
                <w:color w:val="000000"/>
              </w:rPr>
              <w:t>.отчет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Выполнение норм СанПина по организации учебного проце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Пин 2.4.1.1178-0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Обеспечение безопасности в 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 несчастных случаев; обращения (жалобы) родителей</w:t>
            </w:r>
          </w:p>
        </w:tc>
      </w:tr>
    </w:tbl>
    <w:p>
      <w:pPr>
        <w:pStyle w:val="Normal"/>
        <w:rPr/>
      </w:pPr>
      <w:r>
        <w:rPr/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/>
        <w:t>___________</w:t>
      </w:r>
      <w:r>
        <w:rPr>
          <w:u w:val="single"/>
        </w:rPr>
        <w:t>Один раз в год (до 15 января года, следующего за отчетным)</w:t>
      </w:r>
      <w:r>
        <w:rPr/>
        <w:t>______________</w:t>
      </w:r>
    </w:p>
    <w:p>
      <w:pPr>
        <w:pStyle w:val="Normal"/>
        <w:rPr/>
      </w:pPr>
      <w:r>
        <w:rPr/>
        <w:t>7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8. Иная информация, необходимая для исполнения (контроля за исполнением) муниципального зад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2:00Z</dcterms:created>
  <dc:creator>2</dc:creator>
  <dc:description/>
  <cp:keywords/>
  <dc:language>en-US</dc:language>
  <cp:lastModifiedBy>МОУ ООШ ПоповПорог</cp:lastModifiedBy>
  <cp:lastPrinted>2014-02-04T09:31:00Z</cp:lastPrinted>
  <dcterms:modified xsi:type="dcterms:W3CDTF">2014-12-19T10:53:00Z</dcterms:modified>
  <cp:revision>3</cp:revision>
  <dc:subject/>
  <dc:title>Приложение</dc:title>
</cp:coreProperties>
</file>