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left="9180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91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180" w:hanging="0"/>
        <w:jc w:val="center"/>
        <w:rPr/>
      </w:pPr>
      <w:r>
        <w:rPr/>
        <w:t>Сегежского муниципального района</w:t>
      </w:r>
    </w:p>
    <w:p>
      <w:pPr>
        <w:pStyle w:val="Normal"/>
        <w:ind w:left="9180" w:hanging="0"/>
        <w:jc w:val="center"/>
        <w:rPr/>
      </w:pPr>
      <w:r>
        <w:rPr/>
        <w:t>от 06 февраля 2014 года №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МУНИЦИПАЛЬНОЕ ЗАДАНИЕ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u w:val="single"/>
        </w:rPr>
        <w:t>муниципальное казенное общеобразовательное учреждение Основная общеобразовательная школа п. Попов Порог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u w:val="single"/>
        </w:rPr>
        <w:t>на 2015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ЧАСТЬ 1</w:t>
      </w:r>
    </w:p>
    <w:p>
      <w:pPr>
        <w:pStyle w:val="Normal"/>
        <w:rPr/>
      </w:pPr>
      <w:r>
        <w:rPr>
          <w:b/>
        </w:rPr>
        <w:t>1. Наименование муниципальной услуги:</w:t>
      </w:r>
      <w:r>
        <w:rPr>
          <w:u w:val="single"/>
        </w:rPr>
        <w:t xml:space="preserve">     </w:t>
      </w:r>
      <w:r>
        <w:rPr>
          <w:b/>
          <w:u w:val="single"/>
        </w:rPr>
        <w:t>Предоставление общедоступного и бесплатного начального общего, основного общего образования по основным общеобразовательным программам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9055</wp:posOffset>
                </wp:positionV>
                <wp:extent cx="9428480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8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115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 образования</w:t>
                                  </w:r>
                                </w:p>
                              </w:tc>
                              <w:tc>
                                <w:tcPr>
                                  <w:tcW w:w="1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образовательных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 Основная обще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 Основная общеобразовательная программа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4pt;height:70.9pt;mso-wrap-distance-left:0pt;mso-wrap-distance-right:9.05pt;mso-wrap-distance-top:0pt;mso-wrap-distance-bottom:0pt;margin-top:4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1152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образования</w:t>
                            </w:r>
                          </w:p>
                        </w:tc>
                        <w:tc>
                          <w:tcPr>
                            <w:tcW w:w="1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образовательных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 Основная обще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1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 Основная общеобразовательная программа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Потребители муниципальной услуги:</w:t>
      </w:r>
      <w:r>
        <w:rPr>
          <w:u w:val="single"/>
        </w:rPr>
        <w:t xml:space="preserve">   Население, проживающее на данной территории в возрасте от 6 лет 6 мес. до 18 лет, имеющее право на получение образования соответствующего уровня</w:t>
      </w:r>
    </w:p>
    <w:p>
      <w:pPr>
        <w:pStyle w:val="Normal"/>
        <w:rPr/>
      </w:pPr>
      <w:r>
        <w:rPr>
          <w:b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/>
        <w:t xml:space="preserve">3.1.Показатели, характеризующие качество муниципальной услуги: 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Нагрузка на обучающихся 1 кл. – 21 час в неделю; 2-4 кл. – 23 часа в неделю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Режим работы 1- 4 кл. – 5-дневная рабочая неделя, 33 учебных недели для 1 кл., 34 учебных недели для 2-4 кл.</w:t>
            </w:r>
            <w:r>
              <w:rPr>
                <w:color w:val="000000"/>
              </w:rPr>
              <w:t xml:space="preserve"> Продолжительность каникул: не менее 30  календарных  дней в течение учебного года;</w:t>
            </w:r>
          </w:p>
          <w:p>
            <w:pPr>
              <w:pStyle w:val="Normal"/>
              <w:rPr/>
            </w:pPr>
            <w:r>
              <w:rPr/>
              <w:t>3. Учебные кабинеты соответствуют требованиям.</w:t>
            </w:r>
          </w:p>
          <w:p>
            <w:pPr>
              <w:pStyle w:val="Normal"/>
              <w:rPr/>
            </w:pPr>
            <w:r>
              <w:rPr/>
              <w:t>4. Обеспечение обучающихся учебно-методическими комплектами учебной литературы (из различных источников финансирования).</w:t>
            </w:r>
          </w:p>
          <w:p>
            <w:pPr>
              <w:pStyle w:val="Normal"/>
              <w:rPr/>
            </w:pPr>
            <w:r>
              <w:rPr/>
              <w:t>5. Наличие у педагогов высшего и среднего профессионального образования и соответствующей курсовой подготов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Выполнение основной общеобразовательной программы начального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своение основной общеобразовательной программы начального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Выполнение норм СанПина по организации учебного процесс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 xml:space="preserve">Обеспечение безопасности в ОУ. </w:t>
            </w:r>
          </w:p>
          <w:p>
            <w:pPr>
              <w:pStyle w:val="Normal"/>
              <w:rPr/>
            </w:pPr>
            <w:r>
              <w:rPr/>
              <w:t>10. Обеспеченность школы компьютерной технико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Нагрузка на обучающихся 5 кл. – 29 часов в неделю;  6 кл. – 30 часов в неделю, 7 кл. – 32 часов в неделю,  8 кл.- 32 часа в неделю, 9 кл. – 33 часа в неделю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Режим работы 5–9 кл. – 5-дневная рабочая неделя, 35 учебных недель для 5-8 кл., 36 уч. недель вместе с ГИА для 9 кл.</w:t>
            </w:r>
            <w:r>
              <w:rPr>
                <w:color w:val="000000"/>
              </w:rPr>
              <w:t xml:space="preserve"> Продолжительность каникул: не менее 30  календарных  дней в течение учебного года;</w:t>
            </w:r>
          </w:p>
          <w:p>
            <w:pPr>
              <w:pStyle w:val="Normal"/>
              <w:rPr/>
            </w:pPr>
            <w:r>
              <w:rPr/>
              <w:t>3. Учебные кабинеты соответствуют требованиям.</w:t>
            </w:r>
          </w:p>
          <w:p>
            <w:pPr>
              <w:pStyle w:val="Normal"/>
              <w:rPr/>
            </w:pPr>
            <w:r>
              <w:rPr/>
              <w:t>4. Обеспечение обучающихся учебно-методическими комплектами учебной литературы (из различных источников финансирования).</w:t>
            </w:r>
          </w:p>
          <w:p>
            <w:pPr>
              <w:pStyle w:val="Normal"/>
              <w:rPr/>
            </w:pPr>
            <w:r>
              <w:rPr/>
              <w:t>5. Наличие у учителей высшего и среднего профессионального образования и соответствующей курсовой подготов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ыполнение основной общеобразовательной программы основного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своение основной общеобразовательной программы основного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Выполнение норм СанПина по организации учебного процесс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 xml:space="preserve">Обеспечение безопасности в ОУ. </w:t>
            </w:r>
          </w:p>
          <w:p>
            <w:pPr>
              <w:pStyle w:val="Normal"/>
              <w:rPr/>
            </w:pPr>
            <w:r>
              <w:rPr/>
              <w:t>10. Обеспеченность школы компьютерной техникой.</w:t>
            </w:r>
          </w:p>
          <w:p>
            <w:pPr>
              <w:pStyle w:val="Normal"/>
              <w:rPr/>
            </w:pPr>
            <w:r>
              <w:rPr/>
              <w:t>работник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784"/>
        <w:gridCol w:w="1791"/>
        <w:gridCol w:w="1618"/>
        <w:gridCol w:w="1599"/>
        <w:gridCol w:w="1645"/>
      </w:tblGrid>
      <w:tr>
        <w:trPr/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качества муниципальной услуги в натуральных показателях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онно правовое обеспечение деятельности МКОУ ООШ п. Попов Порог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КОУ ООШ п. Попов Порог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Выполнение основных общеобразовательных программ в соответствии с учебным планом и рабочими программ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.отчет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Доля числа обучающихся, успешно освоивших программу учебного года и переведенных в следующий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тчет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беспеченность школы компьютерной техник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ость школы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Доля выпускников школы, выполнивших ГИА выше минимального поро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ГИА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Доля выпускников школы, поступивших в учреждения начального, среднего, высшего профессион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Style w:val="Emphasis"/>
                <w:i w:val="false"/>
              </w:rPr>
              <w:t>стат</w:t>
            </w:r>
            <w:r>
              <w:rPr>
                <w:color w:val="000000"/>
              </w:rPr>
              <w:t>.отчет)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Доля детей, охваченная дополнительным образованием из общего числ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Отсев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Ш-1                </w:t>
            </w:r>
            <w:r>
              <w:rPr>
                <w:color w:val="000000"/>
              </w:rPr>
              <w:t xml:space="preserve">( </w:t>
            </w:r>
            <w:r>
              <w:rPr>
                <w:rStyle w:val="Emphasis"/>
                <w:i w:val="false"/>
              </w:rPr>
              <w:t>стат</w:t>
            </w:r>
            <w:r>
              <w:rPr>
                <w:color w:val="000000"/>
              </w:rPr>
              <w:t>.отчет)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Укомплектованность кадр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Ш-1                     </w:t>
            </w:r>
            <w:r>
              <w:rPr>
                <w:color w:val="000000"/>
              </w:rPr>
              <w:t xml:space="preserve">( </w:t>
            </w:r>
            <w:r>
              <w:rPr>
                <w:rStyle w:val="Emphasis"/>
                <w:i w:val="false"/>
              </w:rPr>
              <w:t>стат</w:t>
            </w:r>
            <w:r>
              <w:rPr>
                <w:color w:val="000000"/>
              </w:rPr>
              <w:t>.отчет)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Доля педагогических кадров с высшим образованием из общего чис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.отчет, титульные списки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Доля педагогических кадров, имеющих первую и высшую квалификационную категор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.отчет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Количество обучающихся, фактически приходящихся на одного уч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.отчет</w:t>
            </w:r>
          </w:p>
        </w:tc>
      </w:tr>
      <w:tr>
        <w:trPr>
          <w:trHeight w:val="1106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Доля педагогических работников, прошедших курсы повышения квалифик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.отчет, титульные списки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Соответствие режима дня требованиям СанПи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Пин 2.4.1.1178-02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Обеспеченность педагогов и обучающихся учебно-методическими комплект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ость МКОУ ООШ п. Попов Порог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Продолжительность  непосредственно образова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Пин 2.4.1. 1178-02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Обеспечение безопасности в МКОУ ООШ п. Попов Пор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ка несчастных случаев; обращения (жалобы) родителей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Наличие Интернет – сайта, электронной почты в МКОУ ООШ п. Попов Пор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КОУ ООШ п. Попов Порог» 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Размещение публичного доклада об образовательной и  финансово – хозяйственной деятельности учреждения на Интернет – сайте МКОУ ООШ п. Попов Пор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Питание  обучающихся в МКОУ ООШ п. Попов Пор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ость МКОУ ООШ п. Попов Порог</w:t>
            </w:r>
          </w:p>
        </w:tc>
      </w:tr>
    </w:tbl>
    <w:p>
      <w:pPr>
        <w:pStyle w:val="Normal"/>
        <w:rPr/>
      </w:pPr>
      <w:r>
        <w:rPr/>
        <w:t xml:space="preserve">3.2. Показатели объема: </w:t>
      </w:r>
    </w:p>
    <w:tbl>
      <w:tblPr>
        <w:tblW w:w="14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726"/>
        <w:gridCol w:w="1792"/>
        <w:gridCol w:w="1618"/>
        <w:gridCol w:w="1599"/>
        <w:gridCol w:w="1631"/>
      </w:tblGrid>
      <w:tr>
        <w:trPr/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ей объема муниципальной услуги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бучающихся по программе начального общего образов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хся -  чел.</w:t>
            </w:r>
          </w:p>
          <w:p>
            <w:pPr>
              <w:pStyle w:val="Normal"/>
              <w:rPr/>
            </w:pPr>
            <w:r>
              <w:rPr/>
              <w:t>классы - комплек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стат.отчет - ОШ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бучающихся по программе основного общего образов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хся -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ы - комплек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стат.отчет - ОШ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итания обучающихся                  « Адресная социальная помощь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хся - че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ские отчеты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полнительным питанием (молоком) обучающихся по программе начального общего образования ( 1-4 классы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хся - че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ские отчет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4.</w:t>
      </w:r>
      <w:r>
        <w:rPr>
          <w:b/>
        </w:rPr>
        <w:t>Порядок оказания муниципальной услуги:</w:t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/>
        <w:t>1. Закон Российской Федерации «Об образовании в Российской Федерации » от 29.12.2012 г. № 273-ФЗ;</w:t>
      </w:r>
    </w:p>
    <w:p>
      <w:pPr>
        <w:pStyle w:val="Normal"/>
        <w:jc w:val="both"/>
        <w:rPr/>
      </w:pPr>
      <w:r>
        <w:rPr/>
        <w:t>2.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/>
        <w:t>3. 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/>
        <w:t>4. Федеральный закон «О пожарной безопасности» от 21.12.1994 г. № 69-ФЗ;</w:t>
      </w:r>
    </w:p>
    <w:p>
      <w:pPr>
        <w:pStyle w:val="Normal"/>
        <w:jc w:val="both"/>
        <w:rPr/>
      </w:pPr>
      <w:r>
        <w:rPr/>
        <w:t>5. Федеральный закон « О защите детей от информации, причиняющей вред их здоровью и развитию» от 29.12.2010 № 436-ФЗ;</w:t>
      </w:r>
    </w:p>
    <w:p>
      <w:pPr>
        <w:pStyle w:val="Normal"/>
        <w:jc w:val="both"/>
        <w:rPr/>
      </w:pPr>
      <w:r>
        <w:rPr/>
        <w:t>6. Закон Республики Карелия «Об образовании» от 20.12.2013 г. № 1755-ЗРК;</w:t>
      </w:r>
    </w:p>
    <w:p>
      <w:pPr>
        <w:pStyle w:val="Normal"/>
        <w:jc w:val="both"/>
        <w:rPr/>
      </w:pPr>
      <w:r>
        <w:rPr/>
        <w:t>7. Постановление Правительства Российской Федерации от 28.10.2013 г. № 966  «Об утверждении Положения о лицензировании образовательной деятельности»;</w:t>
      </w:r>
    </w:p>
    <w:p>
      <w:pPr>
        <w:pStyle w:val="Normal"/>
        <w:jc w:val="both"/>
        <w:rPr/>
      </w:pPr>
      <w:r>
        <w:rPr/>
        <w:t>8. Постановление Правительства Российской Федерации от 18.11.2013 г. № 1039 «О государственной аккредитации образовательной деятельности»;</w:t>
      </w:r>
    </w:p>
    <w:p>
      <w:pPr>
        <w:pStyle w:val="Normal"/>
        <w:jc w:val="both"/>
        <w:rPr/>
      </w:pPr>
      <w:r>
        <w:rPr/>
        <w:t>9. Постановление Правительства Российской Федерации от 11.03.2011 г. № 164 «Об  осуществлении государственного  контроля (надзора) в сфере образования»;</w:t>
      </w:r>
    </w:p>
    <w:p>
      <w:pPr>
        <w:pStyle w:val="Normal"/>
        <w:jc w:val="both"/>
        <w:rPr/>
      </w:pPr>
      <w:r>
        <w:rPr/>
        <w:t>10. 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енный приказом Министерства  образования и науки Российской Федерации от 30 августа 2013 года № 1015;</w:t>
      </w:r>
    </w:p>
    <w:p>
      <w:pPr>
        <w:pStyle w:val="Normal"/>
        <w:jc w:val="both"/>
        <w:rPr/>
      </w:pPr>
      <w:r>
        <w:rPr/>
        <w:t>11. Порядок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 и науки Российской Федерации № 1394 от 25 декабря 2013 года;</w:t>
      </w:r>
    </w:p>
    <w:p>
      <w:pPr>
        <w:pStyle w:val="Normal"/>
        <w:jc w:val="both"/>
        <w:rPr/>
      </w:pPr>
      <w:r>
        <w:rPr/>
        <w:t>12. Порядок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 № 1400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  <w:t xml:space="preserve">13. Приказ Министерства образования и науки Российской Федерации от 14 февраля 2014 г. N 115 </w:t>
      </w:r>
      <w:r>
        <w:rPr/>
        <w:t>"Об утверждении Порядка заполнения, учета и выдачи аттестатов об основном общем и среднем общем образовании и их дубликатов";</w:t>
      </w:r>
    </w:p>
    <w:p>
      <w:pPr>
        <w:pStyle w:val="Normal"/>
        <w:jc w:val="both"/>
        <w:rPr/>
      </w:pPr>
      <w:r>
        <w:rPr/>
        <w:t>14. Федеральный компонент государственного стандарта общего образования, утвержден приказом Министерства образования РФ от 05.03.2004г. № 1089(с изменениями и дополнениями);</w:t>
      </w:r>
    </w:p>
    <w:p>
      <w:pPr>
        <w:pStyle w:val="Normal"/>
        <w:jc w:val="both"/>
        <w:rPr/>
      </w:pPr>
      <w:r>
        <w:rPr/>
        <w:t>15. Федеральный государственный образовательный стандарт начального общего образования, утвержден приказом Министерства образования и науки РФ от 06.10.2009 г. № 373(с изменениями и дополнениями)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16. </w:t>
      </w:r>
      <w:hyperlink r:id="rId2">
        <w:r>
          <w:rPr>
            <w:rStyle w:val="InternetLink"/>
            <w:b w:val="false"/>
            <w:bCs/>
          </w:rPr>
          <w:t>Приказ Министерства образования и науки РФ от 17 декабря 2010 года № 1897</w:t>
        </w:r>
      </w:hyperlink>
      <w:r>
        <w:rPr>
          <w:rStyle w:val="Appleconvertedspace"/>
        </w:rPr>
        <w:t> </w:t>
      </w:r>
      <w:r>
        <w:rPr/>
        <w:t>«Об утверждении и введении в действие федерального государственного образовательного стандарта основного общего образования»; 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Приказ Рособрнадзора от 29.05.2014г.№ 785 "Об утверждении требований к структуре официального сайта образовательной организации в информационно -телекоммуникационной сети "Интернет" и формату представления на ней информации»;</w:t>
      </w:r>
    </w:p>
    <w:p>
      <w:pPr>
        <w:pStyle w:val="Normal"/>
        <w:shd w:fill="FFFFFF" w:val="clear"/>
        <w:rPr/>
      </w:pPr>
      <w:r>
        <w:rPr/>
        <w:t xml:space="preserve">18.  </w:t>
      </w:r>
      <w:hyperlink r:id="rId3">
        <w:r>
          <w:rPr>
            <w:rStyle w:val="InternetLink"/>
            <w:b w:val="false"/>
            <w:bCs/>
          </w:rPr>
          <w:t>Приказ Министерства образования и науки РФ от 3 февраля 2010 г. N 986</w:t>
        </w:r>
      </w:hyperlink>
      <w:r>
        <w:rPr>
          <w:rStyle w:val="Appleconvertedspace"/>
        </w:rPr>
        <w:t> </w:t>
      </w:r>
      <w:r>
        <w:rPr/>
        <w:t>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spacing w:before="0" w:after="0"/>
        <w:ind w:right="57" w:hanging="0"/>
        <w:contextualSpacing/>
        <w:jc w:val="both"/>
        <w:rPr>
          <w:color w:val="000000"/>
        </w:rPr>
      </w:pPr>
      <w:r>
        <w:rPr>
          <w:color w:val="000000"/>
        </w:rPr>
        <w:t>19. Приказ</w:t>
      </w:r>
      <w:r>
        <w:rPr/>
        <w:t xml:space="preserve"> Минобразования Росс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, внесенными приказом Министерства образования и науки  Российской Федерации от 01 февраля 2012г. № 74); </w:t>
      </w:r>
    </w:p>
    <w:p>
      <w:pPr>
        <w:pStyle w:val="Normal"/>
        <w:jc w:val="both"/>
        <w:rPr/>
      </w:pPr>
      <w:r>
        <w:rPr/>
        <w:t>20. Приказ Министерства образования Республики Карелия от 05.05.2006 г. № 599 «Об утверждении республиканского базисного учебного плана для образовательных учреждений Республики Карелия, реализующих программы начального общего, основного и среднего (полного) общего образования и Республиканского базисного учебного плана для общеобразовательных учреждений Республики Карелия с этнокультурным компонентом содержания образования» (в ред. от 23 июня 2011 года  № 352);</w:t>
      </w:r>
    </w:p>
    <w:p>
      <w:pPr>
        <w:pStyle w:val="Normal"/>
        <w:jc w:val="both"/>
        <w:rPr/>
      </w:pPr>
      <w:r>
        <w:rPr/>
        <w:t>21. «Санитарно-эпидемиологические требования к условиям и организации обучения в общеобразовательных учреждениях - 2.4.2.2821-10, утвержденные постановлением Главного государственного санитарного врача Российской Федерации от 29 декабря 2010  года   № 189 (ред. от 25 декабря 2013 года). 2.4.2.2821-10;</w:t>
      </w:r>
    </w:p>
    <w:p>
      <w:pPr>
        <w:pStyle w:val="Normal"/>
        <w:jc w:val="both"/>
        <w:rPr/>
      </w:pPr>
      <w:r>
        <w:rPr/>
        <w:t>22. Постановление администрации Сегежского муниципального района от 9 января 2014 г. № 1 « О закреплении за муниципальными общеобразовательными учреждениями Сегежского муниципального района территорий»;</w:t>
      </w:r>
    </w:p>
    <w:p>
      <w:pPr>
        <w:pStyle w:val="Normal"/>
        <w:jc w:val="both"/>
        <w:rPr/>
      </w:pPr>
      <w:r>
        <w:rPr/>
        <w:t>23. Устав муниципального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  <w:gridCol w:w="44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специальных информационных стендах МКОУ ООШ п.Попов Пор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довой календарный учебный график школы, адрес Интернет-сайта школы, номера телефонов, адрес электронной почты.</w:t>
            </w:r>
          </w:p>
          <w:p>
            <w:pPr>
              <w:pStyle w:val="Normal"/>
              <w:rPr/>
            </w:pPr>
            <w:r>
              <w:rPr/>
              <w:t>2. Устав школы, лицензия, свидетельство о государственной итоговой аттестации и аккредитации.</w:t>
            </w:r>
          </w:p>
          <w:p>
            <w:pPr>
              <w:pStyle w:val="Normal"/>
              <w:rPr/>
            </w:pPr>
            <w:r>
              <w:rPr/>
              <w:t>3. Извлечения из нормативно-правовых актов, регламентирующих деятельность по предоставлению муниципальной услуг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ствами телефонной связ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процедуре предоставления муниципальной услуг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 Интернет-ресурсах (сайт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процедуре предоставления муниципальной услуг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качестве предоставления муниципальной услуг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, учебного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средствах массовой информ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процедуре предоставления муниципальной услуг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73"/>
        <w:gridCol w:w="951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 xml:space="preserve"> </w:t>
            </w:r>
            <w:r>
              <w:rPr/>
              <w:t>Пункт, часть, статья  и реквизиты нормативного правового акта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Приостановление лицензи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8.10.2013 г. № 966 «Об утверждении Положения о лицензировании образовательной деятельности»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кон Российской Федерации «Об образовании в Российской Федерации» от  29.12..2012г № 273 -ФЗ</w:t>
            </w:r>
          </w:p>
        </w:tc>
      </w:tr>
      <w:tr>
        <w:trPr>
          <w:trHeight w:val="5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Приостановление свидетельства об аккредитаци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8.11.2013 г №1039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Положение  о  государственной  аккредитации образовательной деятельности»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кон Российской Федерации «Об образовании в Российской Федерации» от  29.12..2012 г. № 273 - ФЗ</w:t>
            </w:r>
          </w:p>
        </w:tc>
      </w:tr>
      <w:tr>
        <w:trPr>
          <w:trHeight w:val="5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Окончание периода, на который выдана лицензия и свидетельство об аккредитаци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8.11.2013 г №10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Положение  о  государственной  аккредитации образовательной деятельности»; Постановление Правительства Российской Федерации от 28.10.2013 г. № 966 «Об утверждении Положения о лицензировании образовательной деятельности»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кон Российской Федерации «Об образовании в Российской Федерации» от  29.12..2012 г. № 273 – ФЗ</w:t>
            </w:r>
          </w:p>
        </w:tc>
      </w:tr>
      <w:tr>
        <w:trPr>
          <w:trHeight w:val="5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Решение суда о приостановлении деятельности образовательного учреждения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кон Российской Федерации «Об образовании в Российской Федерации» от  29.12..2012 г. № 273 - ФЗ</w:t>
            </w:r>
          </w:p>
          <w:p>
            <w:pPr>
              <w:pStyle w:val="Normal"/>
              <w:rPr/>
            </w:pPr>
            <w:r>
              <w:rPr/>
              <w:t>Закон Республики Карелия от 20.12.2013г. № 1755-ЗРК «Об образовани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82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 местного самоуправления или уполномоченные ими </w:t>
            </w:r>
          </w:p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овые 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гежского муниципального района, контролирующие орган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плановые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гежского муниципального района, контролирующие орг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7.1. Форма отчета об исполнении муниципального задания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  <w:gridCol w:w="2474"/>
        <w:gridCol w:w="249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Укомплектованность шта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Процент успеваемости обучающихс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Число предписаний от надзорных орга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Выполнение програ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Освоение основной общеобразовательной программ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общеобр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ательная программа начального общего образ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Выполнение норм СанПина по организации учебного процес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Обеспечение безопасности в 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2. Сроки представления отчетов об исполнении муниципального задания</w:t>
      </w:r>
    </w:p>
    <w:p>
      <w:pPr>
        <w:pStyle w:val="Normal"/>
        <w:rPr/>
      </w:pPr>
      <w:r>
        <w:rPr/>
        <w:t>___________</w:t>
      </w:r>
      <w:r>
        <w:rPr>
          <w:u w:val="single"/>
        </w:rPr>
        <w:t>Один раз в год (до 15 января года, следующего за отчетным)</w:t>
      </w:r>
      <w:r>
        <w:rPr/>
        <w:t>______________</w:t>
      </w:r>
    </w:p>
    <w:p>
      <w:pPr>
        <w:pStyle w:val="Normal"/>
        <w:rPr/>
      </w:pPr>
      <w:r>
        <w:rPr/>
        <w:t>7.3. 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>8. Иная информация, необходимая для исполнения (контроля за исполнением) муниципального зада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uu.ru/upload/2013nado6.doc" TargetMode="External"/><Relationship Id="rId3" Type="http://schemas.openxmlformats.org/officeDocument/2006/relationships/hyperlink" Target="http://www.tiuu.ru/upload/nado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2:00Z</dcterms:created>
  <dc:creator>2</dc:creator>
  <dc:description/>
  <cp:keywords/>
  <dc:language>en-US</dc:language>
  <cp:lastModifiedBy>Саволайнен</cp:lastModifiedBy>
  <cp:lastPrinted>2014-02-04T09:31:00Z</cp:lastPrinted>
  <dcterms:modified xsi:type="dcterms:W3CDTF">2015-02-05T12:21:00Z</dcterms:modified>
  <cp:revision>10</cp:revision>
  <dc:subject/>
  <dc:title>Приложение</dc:title>
</cp:coreProperties>
</file>