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490" w:right="57" w:hanging="0"/>
        <w:rPr/>
      </w:pPr>
      <w:r>
        <w:rPr/>
        <w:t>Приложение №  9</w:t>
      </w:r>
    </w:p>
    <w:p>
      <w:pPr>
        <w:pStyle w:val="Normal"/>
        <w:ind w:left="10490" w:right="57" w:hanging="0"/>
        <w:rPr/>
      </w:pPr>
      <w:r>
        <w:rPr/>
        <w:t>к постановлению администрации</w:t>
      </w:r>
    </w:p>
    <w:p>
      <w:pPr>
        <w:pStyle w:val="Normal"/>
        <w:ind w:left="10490" w:right="57" w:hanging="0"/>
        <w:rPr/>
      </w:pPr>
      <w:r>
        <w:rPr/>
        <w:t>Сегежского муниципального района</w:t>
      </w:r>
    </w:p>
    <w:p>
      <w:pPr>
        <w:pStyle w:val="Normal"/>
        <w:ind w:left="10490" w:right="-31" w:hanging="0"/>
        <w:rPr/>
      </w:pPr>
      <w:r>
        <w:rPr/>
        <w:t>от  31 марта  2016 г. №  260</w:t>
        <w:tab/>
      </w:r>
    </w:p>
    <w:p>
      <w:pPr>
        <w:pStyle w:val="Normal"/>
        <w:tabs>
          <w:tab w:val="clear" w:pos="708"/>
          <w:tab w:val="left" w:pos="1423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ого казенного общеобразовательного учреждения Основная общеобразовательная школа п. Попов Порог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Наименование муниципальной услуги:</w:t>
      </w:r>
      <w:r>
        <w:rPr/>
        <w:t xml:space="preserve"> реализация основной общеобразовательной программы начального общего образования.</w:t>
      </w:r>
    </w:p>
    <w:p>
      <w:pPr>
        <w:pStyle w:val="Normal"/>
        <w:rPr/>
      </w:pPr>
      <w:r>
        <w:rPr/>
        <w:t>Основные общеобразовательные программы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ых програ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ая общеобразовательная программа начального обще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Потребители муниципальной услуги:</w:t>
      </w:r>
      <w:r>
        <w:rPr/>
        <w:t xml:space="preserve"> физические лица, физические лица с ограниченными возможностями здоровь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   Показатели, характеризующие объем и (или) качество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Показатели, характеризующие качество муниципальной услуг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76"/>
        <w:gridCol w:w="2226"/>
        <w:gridCol w:w="2126"/>
        <w:gridCol w:w="2552"/>
        <w:gridCol w:w="311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  <w:br/>
              <w:t>расч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ей качества муниципальной услуг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6 г.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094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 А - уровень освоения обучающимися основной общеобразовательной программы начального обще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-количество обучающихся, освоивших программу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2-  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ающихся 4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полнота реализации основной общеобразовательной програм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4740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 Б - полнота реализации основной общеобразовательной программы начального обще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- количество реализованных часов по класс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2- общее количество часов по классу в соответствии с утвержденным учебным планом обще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уровень соответствия учебного плана общеобразовательным учреждением требованием Федерального базисного учебного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Часы по учебному плану ОУ/часы по ФБУП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(Кол-во обучающихся на ступени – кол-во жалоб)/кол-во обучающихся на ступени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качества деятельности О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л-во устраненных нарушений /Кол-во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 объем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126"/>
        <w:gridCol w:w="2552"/>
        <w:gridCol w:w="31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ей объема муниципальной услуг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6 г.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 чел., </w:t>
            </w:r>
          </w:p>
          <w:p>
            <w:pPr>
              <w:pStyle w:val="Normal"/>
              <w:rPr/>
            </w:pPr>
            <w:r>
              <w:rPr/>
              <w:t>Классы-комплекты,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количество  детей </w:t>
            </w:r>
            <w:r>
              <w:rPr/>
              <w:t>VII вида</w:t>
            </w:r>
            <w:r>
              <w:rPr>
                <w:sz w:val="22"/>
                <w:szCs w:val="22"/>
              </w:rPr>
              <w:t xml:space="preserve"> обучающихся по программе начального общего образования  и интегрированных в общеобразовательные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количество детей обучающихся по программе начального общего образования, находящихся на индивидуальном обуч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количество детей обучающихся по программе начального общего образования, находящихся на дистанционном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организация питания обучающихся   </w:t>
            </w:r>
            <w:r>
              <w:rPr>
                <w:sz w:val="22"/>
                <w:szCs w:val="22"/>
              </w:rPr>
              <w:t>по программе начального общего</w:t>
            </w:r>
            <w:r>
              <w:rPr/>
              <w:t xml:space="preserve">  образования  «Адресная социальная помощ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 Списки ГКУСЗ «Центр соц. работы»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) обеспечение дополнительным питанием (молоком) обучающихся по программе начального общего образования (1-4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7) численность обучающихся </w:t>
            </w:r>
            <w:r>
              <w:rPr>
                <w:sz w:val="22"/>
                <w:szCs w:val="22"/>
              </w:rPr>
              <w:t>по программе начального общего образования</w:t>
            </w:r>
            <w:r>
              <w:rPr/>
              <w:t>, находящихся на подвозе к месту учебы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Условия регламентирующие режим работы обучающихс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рузка на обучающихся 1 кл. – 21 час в неделю; 2-4 кл. – 23 часа в неделю.</w:t>
            </w:r>
          </w:p>
          <w:p>
            <w:pPr>
              <w:pStyle w:val="Normal"/>
              <w:jc w:val="both"/>
              <w:rPr/>
            </w:pPr>
            <w:r>
              <w:rPr/>
              <w:t>2. Режим работы 1- 4 кл. – 5-дневная рабочая неделя, 33 учебных недели для 1 кл., 34 учебных недели для 2-4 кл.</w:t>
            </w:r>
          </w:p>
          <w:p>
            <w:pPr>
              <w:pStyle w:val="Normal"/>
              <w:jc w:val="both"/>
              <w:rPr/>
            </w:pPr>
            <w:r>
              <w:rPr/>
              <w:t>3. Учебные кабинеты соответствуют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обучающихся учебно-методическими комплектами учебной литературы (из различных источников финансирования).</w:t>
            </w:r>
          </w:p>
          <w:p>
            <w:pPr>
              <w:pStyle w:val="Normal"/>
              <w:jc w:val="both"/>
              <w:rPr/>
            </w:pPr>
            <w:r>
              <w:rPr/>
              <w:t>5. Наличие у учителей высшего и среднего профессионального образования и соответствующей курсовой подготов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/>
        <w:t>1.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/>
        <w:t>3. 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>4. Федеральный закон от 21.12.1994 № 69-ФЗ «О пожарной безопасности»;</w:t>
      </w:r>
    </w:p>
    <w:p>
      <w:pPr>
        <w:pStyle w:val="Normal"/>
        <w:spacing w:before="0" w:after="0"/>
        <w:contextualSpacing/>
        <w:jc w:val="both"/>
        <w:rPr/>
      </w:pPr>
      <w:r>
        <w:rPr/>
        <w:t>5. Закон Республики Карелия от 20.12.2013 № 1755-ЗРК «Об образовании»;</w:t>
      </w:r>
    </w:p>
    <w:p>
      <w:pPr>
        <w:pStyle w:val="ConsPlusNormal"/>
        <w:jc w:val="both"/>
        <w:rPr/>
      </w:pPr>
      <w:r>
        <w:rPr/>
        <w:t>6. Постановление Правительства Российской Федерации от 18.11.2013 № 1039 «О государственной аккредитации образовательной деятельности»;</w:t>
      </w:r>
    </w:p>
    <w:p>
      <w:pPr>
        <w:pStyle w:val="ConsPlusNormal"/>
        <w:jc w:val="both"/>
        <w:rPr/>
      </w:pPr>
      <w:r>
        <w:rPr/>
        <w:t>7. Постановление Правительства Российской Федерации от 28.10. 2013 № 966 «О лицензировании образовательной деятельности»;</w:t>
      </w:r>
    </w:p>
    <w:p>
      <w:pPr>
        <w:pStyle w:val="Normal"/>
        <w:spacing w:before="0" w:after="0"/>
        <w:contextualSpacing/>
        <w:jc w:val="both"/>
        <w:rPr/>
      </w:pPr>
      <w:r>
        <w:rPr/>
        <w:t>8. Приказ Министерства образования и науки Российской Федерации от 30.08. 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9.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</w:rPr>
          <w:t>Приказ Министерства образования и науки Российской Федерации от 03.02.2010  № 986</w:t>
        </w:r>
      </w:hyperlink>
      <w:r>
        <w:rPr>
          <w:rStyle w:val="Appleconvertedspace"/>
          <w:b/>
        </w:rPr>
        <w:t> </w:t>
      </w:r>
      <w:r>
        <w:rPr>
          <w:b/>
        </w:rPr>
        <w:t>«</w:t>
      </w:r>
      <w:r>
        <w:rPr/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spacing w:before="0" w:after="0"/>
        <w:contextualSpacing/>
        <w:jc w:val="both"/>
        <w:rPr/>
      </w:pPr>
      <w:r>
        <w:rPr/>
        <w:t>10. Приказ Министерства образования и науки  Российской Федерации от 06.10.2009 № 373 «Об утверждении и вве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>11. Приказ Министерства образования Республики Карелия от 17.01.2007 № 32 «Об утверждении Типовых правил и использования сети Интернет в общеобразовательном учреждении»;</w:t>
      </w:r>
    </w:p>
    <w:p>
      <w:pPr>
        <w:pStyle w:val="ConsPlusNormal"/>
        <w:jc w:val="both"/>
        <w:rPr/>
      </w:pPr>
      <w:r>
        <w:rPr/>
        <w:t>12.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;</w:t>
      </w:r>
    </w:p>
    <w:p>
      <w:pPr>
        <w:pStyle w:val="Normal"/>
        <w:spacing w:before="0" w:after="0"/>
        <w:contextualSpacing/>
        <w:jc w:val="both"/>
        <w:rPr/>
      </w:pPr>
      <w:r>
        <w:rPr/>
        <w:t>13. Постановление администрации Сегежского муниципального района от 13.01.2016 № 18 «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О закреплении муниципальных общеобразовательных учреждений Сегежского муниципального района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</w:rPr>
          <w:t>за конкретными территориями Сегежского муниципального района</w:t>
        </w:r>
      </w:hyperlink>
      <w:r>
        <w:rPr/>
        <w:t>»;</w:t>
      </w:r>
    </w:p>
    <w:p>
      <w:pPr>
        <w:pStyle w:val="Normal"/>
        <w:jc w:val="both"/>
        <w:rPr/>
      </w:pPr>
      <w:r>
        <w:rPr/>
        <w:t>14. Устав муниципального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769"/>
        <w:gridCol w:w="4764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специальных информационных стендах муниципального казенного общеобразовательного учреждения Средняя общеобразовательная школа п. Попов Поро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лендарный учебный график школы, адрес Интернет-сайта школы, номера телефонов, адрес электронной почты.</w:t>
            </w:r>
          </w:p>
          <w:p>
            <w:pPr>
              <w:pStyle w:val="Normal"/>
              <w:jc w:val="both"/>
              <w:rPr/>
            </w:pPr>
            <w:r>
              <w:rPr/>
              <w:t>2. Устав школы, лицензия, свидетельство о государственной аккредитации.</w:t>
            </w:r>
          </w:p>
          <w:p>
            <w:pPr>
              <w:pStyle w:val="Normal"/>
              <w:jc w:val="both"/>
              <w:rPr/>
            </w:pPr>
            <w:r>
              <w:rPr/>
              <w:t>3. Извлечения из нормативно-правовых актов, регламентирующих деятельность по предоставлению муниципальной услуг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ми телефонной связ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процедуре предоставления муниципальной услуг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Интернет-ресурсах (школьном сайте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по всем учредительным документам образовательного учреждения, образовательным программам, учебным планам, кадровом и административном составе школ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я о процедуре и качестве предоставления муниципальной услуг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учебного года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редствах массовой информац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процедуре предоставления и качестве муниципальной услуг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8" w:hanging="0"/>
        <w:rPr/>
      </w:pPr>
      <w:r>
        <w:rPr/>
        <w:t>5.1. Решение суда о приостановлении деятельности образовательного учреждения (Федеральный закон  от 29.12.2012 № 273-ФЗ «Об образовании в Российской Федерации»);</w:t>
      </w:r>
    </w:p>
    <w:p>
      <w:pPr>
        <w:pStyle w:val="Normal"/>
        <w:ind w:right="378" w:hanging="0"/>
        <w:jc w:val="both"/>
        <w:rPr/>
      </w:pPr>
      <w:r>
        <w:rPr/>
        <w:t>5.2.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Постановление Правительства Российской Федерации от 18.11.2013 г. № 1039 «О государственной аккредитации образовательной деятельности»);</w:t>
      </w:r>
    </w:p>
    <w:p>
      <w:pPr>
        <w:pStyle w:val="Normal"/>
        <w:ind w:right="378" w:hanging="0"/>
        <w:jc w:val="both"/>
        <w:rPr/>
      </w:pPr>
      <w:r>
        <w:rPr/>
        <w:t>5.3. Ликвидация образовательного учреждения (Федеральный закон  от 29.12.2012 № 273-ФЗ «Об образовании в Российской Федерации»);</w:t>
      </w:r>
    </w:p>
    <w:p>
      <w:pPr>
        <w:pStyle w:val="Normal"/>
        <w:ind w:right="378" w:hanging="0"/>
        <w:jc w:val="both"/>
        <w:rPr/>
      </w:pPr>
      <w:r>
        <w:rPr/>
        <w:t>5.4. Реорганизация образовательного учреждения (Федеральный закон  от 29.12.2012 № 273-ФЗ «Об образовании в Российской Федерации»);</w:t>
      </w:r>
    </w:p>
    <w:p>
      <w:pPr>
        <w:pStyle w:val="Normal"/>
        <w:ind w:right="378" w:hanging="0"/>
        <w:jc w:val="both"/>
        <w:rPr/>
      </w:pPr>
      <w:r>
        <w:rPr/>
        <w:t xml:space="preserve">5.5. Приостановление действия лицензии на правоведения образовательной деятельности органом исполнительной власти, осуществляющим управление в сфере образования (Постановление Правительства Российской Федерации от 16.03.2011 г. № 174 «Об утверждении Положения о лицензировании образовательной деятельности»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82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местного самоуправления или уполномоченные ими </w:t>
            </w:r>
          </w:p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овые 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рки администрации Сегежского муниципального район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геж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планов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комитет Сеге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Форма отчета об исполнении муниципального задания:</w:t>
      </w:r>
    </w:p>
    <w:tbl>
      <w:tblPr>
        <w:tblW w:w="2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"/>
        <w:gridCol w:w="1560"/>
        <w:gridCol w:w="1701"/>
        <w:gridCol w:w="1417"/>
        <w:gridCol w:w="1985"/>
        <w:gridCol w:w="1842"/>
        <w:gridCol w:w="2084"/>
        <w:gridCol w:w="2096"/>
        <w:gridCol w:w="2096"/>
        <w:gridCol w:w="2096"/>
        <w:gridCol w:w="2098"/>
      </w:tblGrid>
      <w:tr>
        <w:trPr>
          <w:trHeight w:val="220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, утвержденное в муниципальном задании на отчетный перио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6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</w:t>
              <w:br/>
              <w:t>значение за</w:t>
              <w:br/>
              <w:t xml:space="preserve">отчетный  </w:t>
              <w:br/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казатели, характеризующие качество муниципальной услуг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, 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полнота реализации основной общеобразовательно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уровень соответствия учебного плана общеобразовательным учреждением требованием Федерального базисного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качества деятельности ОУ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Показатели, характеризующие объем муниципального за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сновная общеобразовательная программа начально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 чел., </w:t>
            </w:r>
          </w:p>
          <w:p>
            <w:pPr>
              <w:pStyle w:val="Normal"/>
              <w:rPr/>
            </w:pPr>
            <w:r>
              <w:rPr/>
              <w:t>Классы-комплекты,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количество  детей VII вида обучающихся по программе начального общего образования  и интегрированных в общеобразовательные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 чел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количество детей обучающихся по программе начального общего образования, находящихся на индивидуальном обуч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количество детей обучающихся по программе начального общего образования, находящихся на дистанционном обуч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организация питания обучающихся по программе начального общего образования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дресная социальная помощ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, Списки ГКУСЗ «Центр соц. работы»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беспечение дополнительным питанием (молоком) обучающихся по программе начального общего образования (1-4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численность обучающихся </w:t>
            </w:r>
            <w:r>
              <w:rPr>
                <w:sz w:val="22"/>
                <w:szCs w:val="22"/>
              </w:rPr>
              <w:t>по программе начального общего образования</w:t>
            </w:r>
            <w:r>
              <w:rPr/>
              <w:t>, находящихся на подвозе к месту учебы и обра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2. Сроки представления отчетов об исполнении муниципального задания: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Один раз в год (до 15 января года, следующего за отчетным)</w:t>
      </w:r>
      <w:r>
        <w:rPr/>
        <w:t>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spacing w:before="0" w:after="0"/>
        <w:contextualSpacing/>
        <w:rPr>
          <w:lang w:val="en-US"/>
        </w:rPr>
      </w:pPr>
      <w:r>
        <w:rPr/>
        <w:t>__________________________________________________________________________</w:t>
      </w:r>
      <w:r>
        <w:rPr>
          <w:lang w:val="en-US"/>
        </w:rPr>
        <w:t>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ЧАСТЬ 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Наименование муниципальной услуги:</w:t>
      </w:r>
      <w:r>
        <w:rPr/>
        <w:t xml:space="preserve"> реализация основной общеобразовательной программы основного общего образования.</w:t>
      </w:r>
    </w:p>
    <w:p>
      <w:pPr>
        <w:pStyle w:val="Normal"/>
        <w:rPr/>
      </w:pPr>
      <w:r>
        <w:rPr/>
        <w:t>Основные общеобразовательные программы:</w:t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24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ых програм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ая общеобразовательная программа основного  обще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Потребители муниципальной услуги:</w:t>
      </w:r>
      <w:r>
        <w:rPr/>
        <w:t xml:space="preserve"> физические лица, физические лица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Показатели, характеризующие объем и (или) качество муниципальной услуг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Показатели, характеризующие качество муниципальной услуг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41"/>
        <w:gridCol w:w="2561"/>
        <w:gridCol w:w="2525"/>
        <w:gridCol w:w="2551"/>
        <w:gridCol w:w="2835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ей качества муниципальной услуг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5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6 г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094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где: А - уровень освоения обучающимися основной общеобразовательной программы основного обще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-количество обучающихся выполнивших ГИА не ниже минимального поро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2- количество обучающихся 9-х клас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, 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полнота реализации основной общеобразовательной программ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4740" cy="30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где: Б - полнота реализации основной общеобразовательной программы основного обще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- количество реализованных часов по класс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2- общее количество часов по классам в соответствии с утвержденным учебным планом общеобразовательного учрежд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уровень соответствия учебного плана общеобразовательным учреждением требованием Федерального базисного учебного п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ы по учебному плану ОУ/часы по ФБУП*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(Кол-во обучающихся на ступени – кол-во жалоб)/кол-во обучающихся на ступени*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качества деятельности ОУ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-во устраненных нарушений /Кол-во выявленных наруш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 объем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  <w:gridCol w:w="2551"/>
        <w:gridCol w:w="283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ей объема муниципальной услуг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5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6 г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сновная 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 чел., </w:t>
            </w:r>
          </w:p>
          <w:p>
            <w:pPr>
              <w:pStyle w:val="Normal"/>
              <w:rPr/>
            </w:pPr>
            <w:r>
              <w:rPr/>
              <w:t>Классы-комплекты,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количество  детей </w:t>
            </w:r>
            <w:r>
              <w:rPr/>
              <w:t>VII вида</w:t>
            </w:r>
            <w:r>
              <w:rPr>
                <w:sz w:val="22"/>
                <w:szCs w:val="22"/>
              </w:rPr>
              <w:t xml:space="preserve"> обучающихся по программе основного общего образования  и интегрированных в общеобразовательные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детей обучающихся по программе основного общего образования, находящихся на индивидуальном обу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детей обучающихся по программе основного общего образования, находящихся на дистанционном обу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организация питания обучающихся         </w:t>
            </w:r>
            <w:r>
              <w:rPr>
                <w:sz w:val="22"/>
                <w:szCs w:val="22"/>
              </w:rPr>
              <w:t>по программе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дресная социальная помощ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, Списки ГКУСЗ «Центр соц. работы»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6) численность обучающихся </w:t>
            </w:r>
            <w:r>
              <w:rPr>
                <w:sz w:val="22"/>
                <w:szCs w:val="22"/>
              </w:rPr>
              <w:t>по программе основного общего образования</w:t>
            </w:r>
            <w:r>
              <w:rPr/>
              <w:t>, находящихся на подвозе к месту учебы и об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Условия регламентирующие режим работы обучающихся: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3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рузка на обучающихся 5 кл. – 28 часов в неделю;  6 кл. – 30 часов в неделю, 8 кл. – 32 часа в неделю, 9 кл. – 33 часа в неделю.</w:t>
            </w:r>
          </w:p>
          <w:p>
            <w:pPr>
              <w:pStyle w:val="Normal"/>
              <w:jc w:val="both"/>
              <w:rPr/>
            </w:pPr>
            <w:r>
              <w:rPr/>
              <w:t>2. Режим работы 5–9 кл. – 5-дневная рабочая неделя, 34 учебных недель для 5 кл., 35 уч. недель для 6-9 кл.</w:t>
            </w:r>
          </w:p>
          <w:p>
            <w:pPr>
              <w:pStyle w:val="Normal"/>
              <w:jc w:val="both"/>
              <w:rPr/>
            </w:pPr>
            <w:r>
              <w:rPr/>
              <w:t>3. Учебные кабинеты соответствуют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обучающихся учебно-методическими комплектами учебной литературы (из различных источников финансирования)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5. Наличие у учителей высшего и среднего профессионального образования и соответствующей курсовой подготовк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/>
        <w:t>1.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/>
        <w:t>3. 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>4. Федеральный закон от 21.12.1994 № 69-ФЗ «О пожарной безопасности»;</w:t>
      </w:r>
    </w:p>
    <w:p>
      <w:pPr>
        <w:pStyle w:val="Normal"/>
        <w:spacing w:before="0" w:after="0"/>
        <w:contextualSpacing/>
        <w:jc w:val="both"/>
        <w:rPr/>
      </w:pPr>
      <w:r>
        <w:rPr/>
        <w:t>5. Закон Республики Карелия от 20.12.2013 № 1755-ЗРК «Об образовании»;</w:t>
      </w:r>
    </w:p>
    <w:p>
      <w:pPr>
        <w:pStyle w:val="ConsPlusNormal"/>
        <w:jc w:val="both"/>
        <w:rPr/>
      </w:pPr>
      <w:r>
        <w:rPr/>
        <w:t>6. Постановление Правительства Российской Федерации от 18.11.2013 № 1039 «О государственной аккредитации образовательной деятельности»;</w:t>
      </w:r>
    </w:p>
    <w:p>
      <w:pPr>
        <w:pStyle w:val="ConsPlusNormal"/>
        <w:jc w:val="both"/>
        <w:rPr/>
      </w:pPr>
      <w:r>
        <w:rPr/>
        <w:t>7. Постановление Правительства Российской Федерации от 28.10. 2013 № 966 «О лицензировании образовательной деятельност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</w:t>
      </w:r>
      <w:r>
        <w:rPr>
          <w:kern w:val="2"/>
        </w:rPr>
        <w:t xml:space="preserve">Приказ Министерства образования и науки Российской Федерации от 14.02.2014 № 115 </w:t>
      </w:r>
      <w:r>
        <w:rPr/>
        <w:t>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spacing w:before="0" w:after="0"/>
        <w:contextualSpacing/>
        <w:jc w:val="both"/>
        <w:rPr/>
      </w:pPr>
      <w:r>
        <w:rPr/>
        <w:t>10. Приказ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>11. Приказ Министерства образования и науки Российской Федерации от 30.08. 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</w:rPr>
        <w:t xml:space="preserve">12. </w:t>
      </w:r>
      <w:hyperlink r:id="rId8">
        <w:r>
          <w:rPr>
            <w:rStyle w:val="InternetLink"/>
            <w:b w:val="false"/>
            <w:bCs/>
          </w:rPr>
          <w:t>Приказ Министерства образования и науки Российской Федерации от 17.12.2010 № 1897</w:t>
        </w:r>
      </w:hyperlink>
      <w:r>
        <w:rPr>
          <w:rStyle w:val="Appleconvertedspace"/>
        </w:rPr>
        <w:t> </w:t>
      </w:r>
      <w:r>
        <w:rPr/>
        <w:t>«Об утверждении и введении в действие федерального государственного образовательного стандарта основного общего образования»; 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13. </w:t>
      </w:r>
      <w:hyperlink r:id="rId9">
        <w:r>
          <w:rPr>
            <w:rStyle w:val="InternetLink"/>
            <w:b w:val="false"/>
            <w:bCs/>
          </w:rPr>
          <w:t>Приказ Министерства образования и науки Российской Федерации от 03.02.2010  № 986</w:t>
        </w:r>
      </w:hyperlink>
      <w:r>
        <w:rPr>
          <w:rStyle w:val="Appleconvertedspace"/>
        </w:rPr>
        <w:t> </w:t>
      </w:r>
      <w:r>
        <w:rPr/>
        <w:t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14. Приказ</w:t>
      </w:r>
      <w:r>
        <w:rPr/>
        <w:t xml:space="preserve">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>15. Приказ Министерства образования России от 05.03.2004 № 1089 «Об утверждении федерального компонента государственного стандарта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>16. Приказ Министерства образования Республики Карелия от 17.01.2007 № 32 «Об утверждении Типовых правил и использования сети Интернет в общеобразовательном учреждении»;</w:t>
      </w:r>
    </w:p>
    <w:p>
      <w:pPr>
        <w:pStyle w:val="Normal"/>
        <w:spacing w:before="0" w:after="0"/>
        <w:contextualSpacing/>
        <w:jc w:val="both"/>
        <w:rPr/>
      </w:pPr>
      <w:r>
        <w:rPr/>
        <w:t>17. Приказ Министерства образования Республики Карелия от 05.05.2006 № 599 «Об утверждении республиканского базисного учебного плана для образовательных учреждений Республики Карелия, реализующих программы начального общего, основного и среднего (полного) общего образования и Республиканского базисного учебного плана для общеобразовательных учреждений Республики Карелия с этнокультурным компонентом содержания образования»;</w:t>
      </w:r>
    </w:p>
    <w:p>
      <w:pPr>
        <w:pStyle w:val="ConsPlusNormal"/>
        <w:jc w:val="both"/>
        <w:rPr/>
      </w:pPr>
      <w:r>
        <w:rPr/>
        <w:t>18.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;</w:t>
      </w:r>
    </w:p>
    <w:p>
      <w:pPr>
        <w:pStyle w:val="Normal"/>
        <w:spacing w:before="0" w:after="0"/>
        <w:contextualSpacing/>
        <w:jc w:val="both"/>
        <w:rPr/>
      </w:pPr>
      <w:r>
        <w:rPr/>
        <w:t>19.</w:t>
      </w:r>
      <w:r>
        <w:rPr>
          <w:color w:val="FF0000"/>
        </w:rPr>
        <w:t xml:space="preserve"> </w:t>
      </w:r>
      <w:r>
        <w:rPr/>
        <w:t>Постановление администрации Сегежского муниципального района от 13.01.2016 № 18 «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О закреплении муниципальных общеобразовательных учреждений Сегежского муниципального района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</w:rPr>
          <w:t>за конкретными территориями Сегежского муниципального района</w:t>
        </w:r>
      </w:hyperlink>
      <w:r>
        <w:rPr/>
        <w:t>»;</w:t>
      </w:r>
    </w:p>
    <w:p>
      <w:pPr>
        <w:pStyle w:val="Normal"/>
        <w:jc w:val="both"/>
        <w:rPr/>
      </w:pPr>
      <w:r>
        <w:rPr/>
        <w:t>20. Устав муниципального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827"/>
        <w:gridCol w:w="467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На специальных информационных стендах муниципального казенного общеобразовательного учреждения Средняя общеобразовательная школа п. Попов П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лендарный учебный график школы, адрес Интернет-сайта школы, номера телефонов, адрес электронной почты.</w:t>
            </w:r>
          </w:p>
          <w:p>
            <w:pPr>
              <w:pStyle w:val="Normal"/>
              <w:jc w:val="both"/>
              <w:rPr/>
            </w:pPr>
            <w:r>
              <w:rPr/>
              <w:t>2. Устав школы, лицензия, свидетельство о государственной аккредитации.</w:t>
            </w:r>
          </w:p>
          <w:p>
            <w:pPr>
              <w:pStyle w:val="Normal"/>
              <w:jc w:val="both"/>
              <w:rPr/>
            </w:pPr>
            <w:r>
              <w:rPr/>
              <w:t>3. Извлечения из нормативно-правовых актов, регламентирующих деятельность по предоставлению муниципальной услуг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ми телефонной связ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процедуре предоставления муниципальной услуг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Интернет-ресурсах (школьном сайте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по всем учредительным документам образовательного учреждения, образовательным программам, учебным планам, кадровом и административном составе школ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я о процедуре и качестве предоставления муниципальной услуг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учебного год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редствах массовой информ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процедуре предоставления и качестве муниципальной услуг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8" w:hanging="0"/>
        <w:rPr/>
      </w:pPr>
      <w:r>
        <w:rPr/>
        <w:t>5.1. Решение суда о приостановлении деятельности образовательного учреждения (Федеральный закон  от 29.12.2012 № 273-ФЗ «Об образовании в Российской Федерации»);</w:t>
      </w:r>
    </w:p>
    <w:p>
      <w:pPr>
        <w:pStyle w:val="Normal"/>
        <w:ind w:right="378" w:hanging="0"/>
        <w:jc w:val="both"/>
        <w:rPr/>
      </w:pPr>
      <w:r>
        <w:rPr/>
        <w:t>5.2.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Постановление Правительства Российской Федерации от 18.11.2013 г. № 1039 «О государственной аккредитации образовательной деятельности»);</w:t>
      </w:r>
    </w:p>
    <w:p>
      <w:pPr>
        <w:pStyle w:val="Normal"/>
        <w:ind w:right="378" w:hanging="0"/>
        <w:jc w:val="both"/>
        <w:rPr/>
      </w:pPr>
      <w:r>
        <w:rPr/>
        <w:t>5.3. Ликвидация образовательного учреждения (Федеральный закон  от 29.12.2012 № 273-ФЗ «Об образовании в Российской Федерации»);</w:t>
      </w:r>
    </w:p>
    <w:p>
      <w:pPr>
        <w:pStyle w:val="Normal"/>
        <w:ind w:right="378" w:hanging="0"/>
        <w:jc w:val="both"/>
        <w:rPr/>
      </w:pPr>
      <w:r>
        <w:rPr/>
        <w:t>5.4. Реорганизация образовательного учреждения (Федеральный закон  от 29.12.2012 № 273-ФЗ «Об образовании в Российской Федерации»);</w:t>
      </w:r>
    </w:p>
    <w:p>
      <w:pPr>
        <w:pStyle w:val="Normal"/>
        <w:ind w:right="378" w:hanging="0"/>
        <w:jc w:val="both"/>
        <w:rPr/>
      </w:pPr>
      <w:r>
        <w:rPr/>
        <w:t xml:space="preserve">5.5. Приостановление действия лицензии на правоведения образовательной деятельности органом исполнительной власти, осуществляющим управление в сфере образования (Постановление Правительства Российской Федерации от 16.03.2011 г. № 174 «Об утверждении Положения о лицензировании образовательной деятельности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уга пред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8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местного самоуправления или уполномоченные ими </w:t>
            </w:r>
          </w:p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овые  провер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рки администрации Сегеж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геж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плановые провер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комитет Сеге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tbl>
      <w:tblPr>
        <w:tblW w:w="2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268"/>
        <w:gridCol w:w="2126"/>
        <w:gridCol w:w="1970"/>
        <w:gridCol w:w="13"/>
        <w:gridCol w:w="1986"/>
        <w:gridCol w:w="2084"/>
        <w:gridCol w:w="2096"/>
        <w:gridCol w:w="2096"/>
        <w:gridCol w:w="2096"/>
        <w:gridCol w:w="2098"/>
      </w:tblGrid>
      <w:tr>
        <w:trPr>
          <w:trHeight w:val="8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, утвержденное в муниципальном задании на отчетный пери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6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</w:t>
              <w:br/>
              <w:t>значение за</w:t>
              <w:br/>
              <w:t xml:space="preserve">отчетный  </w:t>
              <w:br/>
              <w:t>пери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6 г.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значении показателя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казатели, характеризующие качество муниципальной услуги: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 , 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полнота реализации основной общеобразов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уровень соответствия учебного плана общеобразовательным учреждением требованием Федерального базисного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качества деятельности ОУ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школ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оказатели, характеризующие объем муниципального задания: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новная обще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 чел., </w:t>
            </w:r>
          </w:p>
          <w:p>
            <w:pPr>
              <w:pStyle w:val="Normal"/>
              <w:rPr/>
            </w:pPr>
            <w:r>
              <w:rPr/>
              <w:t>Классы-комплекты,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количество  детей </w:t>
            </w:r>
            <w:r>
              <w:rPr/>
              <w:t>VII вида</w:t>
            </w:r>
            <w:r>
              <w:rPr>
                <w:sz w:val="22"/>
                <w:szCs w:val="22"/>
              </w:rPr>
              <w:t xml:space="preserve"> обучающихся по программе основного общего образования  и интегрированных в общеобразовате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 чел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детей обучающихся по программе основного общего образования, находящихся на индивидуальном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 чел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детей обучающихся по программе основного общего образования, находящихся на дистанционном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 чел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т. отчет ОШ-1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организация питания обучающихся     </w:t>
            </w:r>
            <w:r>
              <w:rPr>
                <w:sz w:val="22"/>
                <w:szCs w:val="22"/>
              </w:rPr>
              <w:t>по программе основ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Адресная социальная помощ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, Списки ГКУСЗ «Центр соц. работы»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численность обучающихся </w:t>
            </w:r>
            <w:r>
              <w:rPr>
                <w:sz w:val="22"/>
                <w:szCs w:val="22"/>
              </w:rPr>
              <w:t>по программе основного общего образования</w:t>
            </w:r>
            <w:r>
              <w:rPr/>
              <w:t>, находящихся на подвозе к месту учебы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-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отчеты</w:t>
            </w:r>
          </w:p>
        </w:tc>
        <w:tc>
          <w:tcPr>
            <w:tcW w:w="1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2. Сроки представления отчетов об исполнении муниципального задания: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Один раз в год (до 15 января года, следующего за отчетным)</w:t>
      </w:r>
      <w:r>
        <w:rPr/>
        <w:t>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------------------------------------------------------------</w:t>
      </w:r>
    </w:p>
    <w:sectPr>
      <w:type w:val="nextPage"/>
      <w:pgSz w:orient="landscape" w:w="16838" w:h="11906"/>
      <w:pgMar w:left="1077" w:right="1103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iuu.ru/upload/nado3.doc" TargetMode="External"/><Relationship Id="rId5" Type="http://schemas.openxmlformats.org/officeDocument/2006/relationships/hyperlink" Target="http://home.onego.ru/~segadmin/UD/Post_adm/2016/N18_2016.ra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tiuu.ru/upload/2013nado6.doc" TargetMode="External"/><Relationship Id="rId9" Type="http://schemas.openxmlformats.org/officeDocument/2006/relationships/hyperlink" Target="http://www.tiuu.ru/upload/nado3.doc" TargetMode="External"/><Relationship Id="rId10" Type="http://schemas.openxmlformats.org/officeDocument/2006/relationships/hyperlink" Target="http://home.onego.ru/~segadmin/UD/Post_adm/2016/N18_2016.r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Инна</dc:creator>
  <dc:description/>
  <cp:keywords/>
  <dc:language>en-US</dc:language>
  <cp:lastModifiedBy>mashburo</cp:lastModifiedBy>
  <cp:lastPrinted>2015-03-20T13:59:00Z</cp:lastPrinted>
  <dcterms:modified xsi:type="dcterms:W3CDTF">2016-03-31T12:55:00Z</dcterms:modified>
  <cp:revision>2</cp:revision>
  <dc:subject/>
  <dc:title>                                                                                                 МУНИЦИПАЛЬНОЕ ЗАДАНИЕ</dc:title>
</cp:coreProperties>
</file>