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left="5954" w:right="-2"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08.11.2023 г. №1280</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3-2024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0 октября 2023 года № </w:t>
      </w:r>
      <w:r>
        <w:rPr>
          <w:rFonts w:cs="Times New Roman" w:ascii="Times New Roman" w:hAnsi="Times New Roman"/>
          <w:bCs/>
          <w:sz w:val="28"/>
          <w:szCs w:val="28"/>
        </w:rPr>
        <w:t>04-339</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района (городского округа)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района (городского округа),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района (городского округа),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района (городского округ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районе (городском округе),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районе (городском округе),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я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4 февраля 2024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3.03.2024) и третий рабочий понедельник апреля (15.04.2024))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ГИА-9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аудитории проведения итогового собеседования увеличительными устройствам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при необходимости имеет возможность пользоваться листами бумаги для черновиков для экспер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4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ый район (городской округ),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0:00Z</dcterms:created>
  <dc:creator>Галлия Григорьевна</dc:creator>
  <dc:description/>
  <dc:language>en-US</dc:language>
  <cp:lastModifiedBy>Евгения</cp:lastModifiedBy>
  <cp:lastPrinted>2023-11-09T10:31:00Z</cp:lastPrinted>
  <dcterms:modified xsi:type="dcterms:W3CDTF">2024-08-22T15:30:00Z</dcterms:modified>
  <cp:revision>2</cp:revision>
  <dc:subject/>
  <dc:title/>
</cp:coreProperties>
</file>