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работ по проведению независимой оценки качества образовательной деятельности муниципальных образовательных организаций Сегежского муниципального района в 2016 году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оператор, осуществлявшая сбор, обобщение и анализ информации о качестве образовательной деятельности организаций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Центр изучения образовательной политики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тельной деятельности муниципальных образовательных организаций Сегежского муниципального района в 2016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соответствии с формой и</w:t>
      </w:r>
      <w:r>
        <w:rPr>
          <w:rFonts w:cs="Times New Roman" w:ascii="Times New Roman" w:hAnsi="Times New Roman"/>
          <w:sz w:val="24"/>
          <w:szCs w:val="24"/>
        </w:rPr>
        <w:t>нструментария проведения независимой оценки качества образовательной деятельности)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4"/>
        <w:gridCol w:w="5806"/>
        <w:gridCol w:w="1559"/>
        <w:gridCol w:w="155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. Попов Порог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алее - сеть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брожелательность и вежлив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тент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значение интегрального показателя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5,7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0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ный директор АНО ЦИОП</w:t>
        <w:tab/>
        <w:tab/>
        <w:tab/>
        <w:tab/>
        <w:tab/>
        <w:tab/>
        <w:t>Е.А. Тит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2:00Z</dcterms:created>
  <dc:creator>ирина</dc:creator>
  <dc:description/>
  <dc:language>en-US</dc:language>
  <cp:lastModifiedBy>МОУ ООШ ПоповПорог</cp:lastModifiedBy>
  <dcterms:modified xsi:type="dcterms:W3CDTF">2017-03-15T15:12:00Z</dcterms:modified>
  <cp:revision>2</cp:revision>
  <dc:subject/>
  <dc:title/>
</cp:coreProperties>
</file>