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Cs w:val="24"/>
        </w:rPr>
      </w:pPr>
      <w:r>
        <w:rPr>
          <w:szCs w:val="24"/>
        </w:rPr>
        <w:t>Министерство образования Республики Карел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  <w:u w:val="none"/>
        </w:rPr>
        <w:t>Сведения о результатах самообследова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/>
      </w:pPr>
      <w:r>
        <w:rPr/>
        <w:t xml:space="preserve">муниципальное казенное общеобразовательное учреждение Основная общеобразовательная школа </w:t>
      </w:r>
    </w:p>
    <w:p>
      <w:pPr>
        <w:pStyle w:val="Normal"/>
        <w:jc w:val="center"/>
        <w:rPr/>
      </w:pPr>
      <w:r>
        <w:rPr/>
        <w:t>п.Попов Порог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186410, Республика Карелия, Сегежский район, п.Попов Порог, ул. Школьная, д.13а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>201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 </w:t>
            </w:r>
            <w:r>
              <w:rPr>
                <w:szCs w:val="24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 Общие сведения об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дел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Результаты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Результаты самооб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. Нумерация страниц уточняется образовательным учреждением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сведения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color w:val="000000"/>
                <w:sz w:val="20"/>
              </w:rPr>
              <w:t>(по Уставу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униципальное казенное общеобразовательное учреждение Основная общеобразовательная школа п.Попов Порог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6410, Республика Карелия, Сегежский район, п.Попов Порог, ул. Школьная, д.13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86410, Республика Карелия, Сегежский район, п.Попов Порог, ул. Школьная, д.13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телефо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814-31-333-46, 892146989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фак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814-31-333-4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povporog@yandex.ru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сайта в Интернет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popovporog.edusite.ru/p26aa1.html</w:t>
              </w:r>
            </w:hyperlink>
            <w:r>
              <w:rPr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http://popovporog.edusite.ru/p1aa1.html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Сведения о руководителях образовательного учреждения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7"/>
        <w:gridCol w:w="1984"/>
        <w:gridCol w:w="2126"/>
        <w:gridCol w:w="195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2" w:hanging="0"/>
              <w:jc w:val="both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0"/>
                <w:szCs w:val="20"/>
              </w:rPr>
              <w:t>Руцкая Ольг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0"/>
                <w:szCs w:val="20"/>
              </w:rPr>
              <w:t>высшее, бакалавр юриспруденции по направлению «Юриспруденции», 29лет1мес.23д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10 ле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 (по совмещени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0"/>
                <w:szCs w:val="20"/>
              </w:rPr>
              <w:t>Безбородова Людмил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высшее, учитель биологии и химии, 32года, 2 м,. 17дн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widowControl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  <w:sz w:val="20"/>
          <w:u w:val="single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</w:t>
      </w:r>
      <w:r>
        <w:rPr>
          <w:b/>
        </w:rPr>
        <w:t xml:space="preserve"> </w:t>
      </w:r>
      <w:r>
        <w:rPr>
          <w:b/>
          <w:sz w:val="28"/>
          <w:szCs w:val="28"/>
        </w:rPr>
        <w:t>Условия реализации аккредитуемых образовательных програм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дровые  условия реализации образовательных програм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 1. Укомплектованность штатов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  <w:gridCol w:w="1755"/>
      </w:tblGrid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0"/>
              </w:rPr>
              <w:t>Укомплектованность педагогическими кадрами (процент)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Перечень предметов, по которым не ведется препода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(указать причину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5 -2016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/>
        <w:t xml:space="preserve">2.1.2.  Образовательный ценз педагогических работников 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, реализующих образовательную программу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 /20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/20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1.3.  Уровень квалификации  педагогических кадров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701"/>
        <w:gridCol w:w="1984"/>
        <w:gridCol w:w="851"/>
        <w:gridCol w:w="883"/>
        <w:gridCol w:w="915"/>
        <w:gridCol w:w="1820"/>
      </w:tblGrid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реализующих О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едагогов, имеющих квалификационные категор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аттестацию на  соответствие занимаемой должности</w:t>
            </w:r>
          </w:p>
        </w:tc>
      </w:tr>
      <w:tr>
        <w:trPr>
          <w:trHeight w:val="4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данн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педагогов, реализующих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 /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/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/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1.4.  Непрерывность профессионального развития педагогических работников 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2"/>
        <w:gridCol w:w="1276"/>
        <w:gridCol w:w="2872"/>
        <w:gridCol w:w="2798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3 года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Кол-во педагогов, прошедших  курсовую подготовку </w:t>
            </w:r>
            <w:r>
              <w:rPr>
                <w:color w:val="000000"/>
                <w:sz w:val="20"/>
              </w:rPr>
              <w:t xml:space="preserve">по профилю осуществляемой ими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образовательной деятельности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педагогов, прошедших курсовую подготовку от общего числа педагогических работников, реализующих ОП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ы, дефектол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2.1.5.  Сведения о педагогических работниках, реализующих образовательную програм</w:t>
      </w:r>
      <w:r>
        <w:rPr/>
        <w:t>м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3"/>
        <w:gridCol w:w="1436"/>
        <w:gridCol w:w="1401"/>
        <w:gridCol w:w="1507"/>
        <w:gridCol w:w="2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тельный цен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(соответствие занимаемой должност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 квалификации ил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подготовки (год, наименование курсов  и место прохождения курсов повышения квалифик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Людмил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школьного биологического образования в условиях реализации ФГОС 2015(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йдул Евгения Олег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рганизатор по физической культур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преподаванию физической культуры в условиях ФГОС». 2015 (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овская Мари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язычное образование и его приоритетные задачи в условиях введения ФГОС второго поколения 2015 г.; Федеральный государственный образовательный стандарт основного общего образования: содержание и технологии реализации 2014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уальные проблемы преподавания комплексного курса ОРКСЭ 2014; (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овская Еле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предприниматель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ачального общего образования, 2012 г. ГАОУ РК ИПК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овская Ан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, музы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подготовки учителя изобразительного искусства к урочной и внеурочной деятельности 2014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ько Валентина Кирил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подавание истории и обществознания в условиях ФГОС 201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русского языка и литературы в условиях подготовки к введению ФГОС.2013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геева Галина Григо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ате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временные подходы к обучению физике, использование инновационных технологий. 2008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ктуальные проблемы преподавания школьного курса информатики, 2012 г. ГОУ ГР «ИПКРО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дходы к преподаванию теории вероятности в школьном курсе математики 2015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ДПО РК «Карельский институт развития образования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лайнен Гал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ФГОС начального общего образования. 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ГР «ИПКРО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2. Материально-технические условия реализации образовательной программы</w:t>
      </w:r>
      <w:r>
        <w:rPr>
          <w:b/>
          <w:color w:val="FF0000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1. Материально-техническая баз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90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ответствие действующим санитарным и противопожарным нормам, нормам охраны труда работников образовательных учрежд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ует/ в основном соответствует/ не соответствует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ритория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>
          <w:trHeight w:val="32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efault005f005fchar1char1"/>
                <w:sz w:val="20"/>
                <w:szCs w:val="20"/>
              </w:rPr>
              <w:t>Учебные кабинеты с рабочими местами обучающихся и педагогических работников, лекционные ауди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ортивный зал, бассей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нформационно-методические условия реализации образовательной программы (учебно-методические и информационное обеспеч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3.1. Библиотечные ресурсы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новная образовательная программа началь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76290" cy="1619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2127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-в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учебникам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27.55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2127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ик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учебниками за счет библиотечн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новная образовательная программа основного общего образования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76290" cy="1776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2127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-в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учебникам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39.85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2127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ик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учебниками за счет библиотечн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477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й фон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sz w:val="20"/>
              </w:rPr>
            </w:pPr>
            <w:r>
              <w:rPr>
                <w:sz w:val="20"/>
              </w:rPr>
              <w:t>Процент оснащенности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 образовательные ресурсы по всем учебным предметам учебного пла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удожественная и научно-популярная 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-библиографические из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ая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ические издания  (наименований) вестник образова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.2.  Учебно-методическое обеспечение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новная образовательная программа началь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7"/>
        <w:gridCol w:w="4436"/>
        <w:gridCol w:w="2547"/>
      </w:tblGrid>
      <w:tr>
        <w:trPr>
          <w:trHeight w:val="9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ый предмет инвариантной части учебного пл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комплекты для обучающихся (</w:t>
            </w:r>
            <w:r>
              <w:rPr>
                <w:b/>
                <w:sz w:val="20"/>
              </w:rPr>
              <w:t>учебники</w:t>
            </w:r>
            <w:r>
              <w:rPr>
                <w:sz w:val="20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 Горецкий, В.А. Кирюшкин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П. Канакина, В.Г. Горецкий и др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а, В.Г. Горецкий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жающий мир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 Критская, Г.П. Сергее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Кузин, Э.И. Кубышк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М. Герониму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 П. Канакина, В.Г. Горецкий и др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Ф. Климанова, В.Г. Горецкий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жающий мир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Кура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 Критская, Г.П. Сергее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Кузин, Э.И. Кубышк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М. Герониму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новная образовательная программа основ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7"/>
        <w:gridCol w:w="4436"/>
        <w:gridCol w:w="2547"/>
      </w:tblGrid>
      <w:tr>
        <w:trPr>
          <w:trHeight w:val="9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ый предмет инвариантной части учебного пл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комплекты для обучающихся (</w:t>
            </w:r>
            <w:r>
              <w:rPr>
                <w:b/>
                <w:sz w:val="20"/>
              </w:rPr>
              <w:t>учебники</w:t>
            </w:r>
            <w:r>
              <w:rPr>
                <w:sz w:val="20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 Баран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, В.П. Журавлев, В. И. Коров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/английский/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Е.Ваулина, д.Дули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 Виленкин, В.И. Жох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Вигасин, Г.И. Годер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Барин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. 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 Науменко, В.В. Але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. Ломов, С.Е. Игнатьев, М. В. Кармаз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Синица, В.Д. Симоне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 Баран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, В.П. Журавлев, В. И. Коров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/английский/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 Виленкин, В.И. Жох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редних веко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Агибалова, Г.М. Донск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 А,В. Торкун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Боголюбов и д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П. Герасимова, Н.П. Неклюк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. 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 Науменко, В.В. Але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. Ломов, С.Е. Игнатьев, М. В. Кармаз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Синица, В.Д. Симоне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Я.Виленкий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 Баран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, В.П. Журавлев, В. И. Коров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/английский/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 Мордк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С. Атанасян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 Пурыше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Л. Бос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сто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Я. Юдовская, П.А. Бара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 Л.Г. Косул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Боголюб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Барин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, М.Р. Сапл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С. Габриеля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. 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 Науменко, В.В. Але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. Ломов, С.Е. Игнатьев, М. В. Кармаз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.Д. Симоне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ая, М.Т. Баран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Коровин, В.П. Журавлев, В. И. Коров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/английский/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 Биболетов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 Мордк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С. Атанасян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.Громов. Н.А. Род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Л. Бос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 история. Новейшая исто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С. Сороко-Цюпа, А.О. Сороко-Цюп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 Л.Г. Косулина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Боголюб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Дронов, В.Я. Р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Г. Мамонтов, В. Б. Захар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С. Габриеля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. 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 Науменко, В.В. Але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. Ломов, С.Е. Игнатьев, М. В. Кармаз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color w:val="000000"/>
          <w:sz w:val="20"/>
        </w:rPr>
        <w:t>2.3.3.  Материально-техническое оснащение учебного процесса</w:t>
      </w:r>
      <w:r>
        <w:rPr>
          <w:b/>
          <w:color w:val="000000"/>
        </w:rPr>
        <w:t xml:space="preserve"> </w:t>
      </w: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(спорт. зал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, литературы,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,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, литературы, англий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, биологии,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(спорт. зал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.3.4.  Информационно-техническое обеспечение образовательного процесса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5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локальной сети в учреждении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ступа к сети Интернет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корость доступа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28 кбит/с до 256 кбит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мпью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мпьютеров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ащенность компьютеров лицензионным программным обеспече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единиц множ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имедийный проектор (количество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рактивная доска (количество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 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4. </w:t>
      </w:r>
      <w:r>
        <w:rPr>
          <w:rStyle w:val="Dash041e005f0431005f044b005f0447005f043d005f044b005f0439005f005fchar1char1"/>
          <w:b/>
          <w:bCs/>
        </w:rPr>
        <w:t xml:space="preserve">Психолого-педагогические условия реализации образовательной </w:t>
      </w:r>
    </w:p>
    <w:p>
      <w:pPr>
        <w:pStyle w:val="ConsPlusNormal"/>
        <w:ind w:hanging="0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/>
          <w:spacing w:val="-1"/>
          <w:sz w:val="24"/>
          <w:szCs w:val="24"/>
        </w:rPr>
        <w:t>программы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2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Направления психолого-педагогического сопрово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частников образовательного процесс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Крите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/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) сохранение и укрепление психологического здоровья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б) формирование ценности здоровья и безопасного образа жиз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) развитие  экологической культуры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) мониторинг возможностей и способностей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д) дифференциация и индивидуализация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е) выявление и поддержка одаренных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ж) выявление и поддержка детей с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) 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) формирование коммуникативных навыков в разновозрастной среде и среде свер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Диверсификация уровней психолого-педагогического сопровождения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дивидуаль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руппов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ровень кла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ровень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Вариативность форм психолого-педагогического сопровождения участников образовательного процесс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профилак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диагно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консультир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коррекционн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просв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эксперти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 </w:t>
      </w:r>
      <w:r>
        <w:rPr>
          <w:rStyle w:val="FontStyle37"/>
          <w:i w:val="false"/>
          <w:sz w:val="28"/>
          <w:szCs w:val="28"/>
        </w:rPr>
        <w:t>Результаты реализации аккредитуем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1.  Численность обучающихся и классов-комплектов по аккредитуемым  образовательным  программа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9"/>
        <w:gridCol w:w="1399"/>
        <w:gridCol w:w="1039"/>
        <w:gridCol w:w="1399"/>
        <w:gridCol w:w="952"/>
        <w:gridCol w:w="1399"/>
        <w:gridCol w:w="930"/>
        <w:gridCol w:w="139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5 – 2016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кущий учебный год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Основная образовательная программа основного общ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9"/>
        <w:gridCol w:w="1399"/>
        <w:gridCol w:w="1039"/>
        <w:gridCol w:w="1399"/>
        <w:gridCol w:w="952"/>
        <w:gridCol w:w="1399"/>
        <w:gridCol w:w="930"/>
        <w:gridCol w:w="139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5 – 2016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екущий учебный год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/>
          <w:b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. Сведения об аккредитуемых образовательных программах (за три года)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74"/>
        <w:gridCol w:w="771"/>
        <w:gridCol w:w="851"/>
        <w:gridCol w:w="850"/>
        <w:gridCol w:w="851"/>
        <w:gridCol w:w="850"/>
        <w:gridCol w:w="993"/>
      </w:tblGrid>
      <w:tr>
        <w:trPr>
          <w:trHeight w:val="4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ккредитуемой образовательной программ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ых клас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i/>
          <w:sz w:val="20"/>
        </w:rPr>
        <w:t>на момент самообслед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реализации аккредитуем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4.1. Результаты реализации образовательных программ в полном объеме на каждого обучающегося в соответствии с учебным планом и календарным учебным графиком </w:t>
      </w:r>
    </w:p>
    <w:p>
      <w:pPr>
        <w:pStyle w:val="Normal"/>
        <w:jc w:val="center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1701"/>
        <w:gridCol w:w="1051"/>
        <w:gridCol w:w="1366"/>
        <w:gridCol w:w="1585"/>
        <w:gridCol w:w="676"/>
        <w:gridCol w:w="1559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весь срок освоения 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освоения содержания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-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1701"/>
        <w:gridCol w:w="1051"/>
        <w:gridCol w:w="1366"/>
        <w:gridCol w:w="1585"/>
        <w:gridCol w:w="676"/>
        <w:gridCol w:w="1559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весь срок освоения 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освоения содержания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-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скусство (изобраз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я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4/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Качество подготовки обучающихся и выпускников аккредитуемых образовательных программ </w:t>
      </w:r>
      <w:r>
        <w:rPr>
          <w:b/>
          <w:sz w:val="20"/>
        </w:rPr>
        <w:t>(за последние три года)</w:t>
      </w:r>
    </w:p>
    <w:p>
      <w:pPr>
        <w:pStyle w:val="Normal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2.1. Результаты  промежуточной  (на конец учебного года) аттестации обучающихся  аккредитуемых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бразовательных программ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2.2. Результаты  обучения выпускников аккредитуемых  образовательных программ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следующий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воили основную общеобразовательную программу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льного общего образования с оценками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граждены похвальным листом (отличники по итогам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чебного года, завершающего изучение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ой програм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в 4 классе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указать причин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2.3. Сведения о результатах освоения выпускниками аккредитуемых образовательных программ (предметные результа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Учебные предметы </w:t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бязательной части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ё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чёт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бразитель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4.2.4. Результаты сформированности универсальных учебных действий обучающихся (метапредметные результаты) (ФГОС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973"/>
        <w:gridCol w:w="1049"/>
        <w:gridCol w:w="965"/>
        <w:gridCol w:w="974"/>
        <w:gridCol w:w="1015"/>
        <w:gridCol w:w="955"/>
        <w:gridCol w:w="967"/>
        <w:gridCol w:w="1015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 класс 2011/2012 уч. год (5 обучающихс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 класс 2014/2015 уч. год (6 обучающихс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5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b/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b/>
                <w:sz w:val="20"/>
              </w:rPr>
              <w:t>обучающихся, выполнявших 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уровень –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ый уровень – 4 обу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3» - 2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4» - 4 обу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3» -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4» - 4 обу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6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44"/>
        <w:gridCol w:w="1067"/>
        <w:gridCol w:w="1525"/>
        <w:gridCol w:w="457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а образовательных достижений по теме «Гласные букв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уровень –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ый уровень – 3 обуч.</w:t>
            </w:r>
          </w:p>
        </w:tc>
      </w:tr>
      <w:tr>
        <w:trPr>
          <w:trHeight w:val="7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а образовательных достижений на конец 1 учебной четверти 1 класса по предмету «Литературное чте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уровень –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ый уровень – 3 обуч.</w:t>
            </w:r>
          </w:p>
        </w:tc>
      </w:tr>
      <w:tr>
        <w:trPr>
          <w:trHeight w:val="7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а образовательных достижений на конец 3 учебной четверти 2 класса по предмету «Литературное чте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/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3» - 2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4» - 2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5» - 2 обуч.</w:t>
            </w:r>
          </w:p>
        </w:tc>
      </w:tr>
      <w:tr>
        <w:trPr>
          <w:trHeight w:val="7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читательских умений на конец 1 полугодия 3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/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3» -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4» - 4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5» - 1 обуч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верочная работа за 4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3» - 1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«4» - 4 об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4.2.7.  Результаты  промежуточной  (на конец учебного года) аттестации обучающихся  аккредитуемо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разовательной программы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276"/>
        <w:gridCol w:w="955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</w:rPr>
              <w:t>(академич. задолж. по 10 учебным предметам, Приказ №198 от 03.06.2013, заявление матер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suppressAutoHyphens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.2.8.  Результаты  обучения выпускников 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П) 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уч.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итоговой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б основном общем образовании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б основном общем образовании с оценками «4» и «5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 за особые успехи в изучении отдельных предм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 государственной (итоговой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9.  Сведения о результатах освоения выпускниками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П) 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ебные предметы 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Литера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тика и И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Обществозна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иродоведе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бразитель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ы безопасности жизне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я Карел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образовательной программе основ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4.2.10. Результаты сформированности универсальных учебных действий обучающихся (метапредметные результаты) (ФГОС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4"/>
        <w:gridCol w:w="989"/>
        <w:gridCol w:w="1076"/>
        <w:gridCol w:w="1034"/>
        <w:gridCol w:w="990"/>
        <w:gridCol w:w="1015"/>
        <w:gridCol w:w="1017"/>
        <w:gridCol w:w="978"/>
        <w:gridCol w:w="10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5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1. Результаты  государственной  итоговой  аттестации выпускников  аккредитуемых образовательных программ 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П) (наименование ОП)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33"/>
        <w:gridCol w:w="1162"/>
        <w:gridCol w:w="690"/>
        <w:gridCol w:w="467"/>
        <w:gridCol w:w="1152"/>
        <w:gridCol w:w="724"/>
        <w:gridCol w:w="423"/>
        <w:gridCol w:w="1256"/>
        <w:gridCol w:w="811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выпускников, средний тестовы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 2013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 2014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 2015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новой фор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новой фор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в нов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12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П) 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b/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b/>
                <w:sz w:val="20"/>
              </w:rPr>
              <w:t>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13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44"/>
        <w:gridCol w:w="1067"/>
        <w:gridCol w:w="1525"/>
        <w:gridCol w:w="457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а готовности к государственной итоговой аттестации по русскому языку обучающихся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овый балл/отме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4</w:t>
            </w:r>
          </w:p>
        </w:tc>
      </w:tr>
      <w:tr>
        <w:trPr>
          <w:trHeight w:val="27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овый балл/отме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4</w:t>
            </w:r>
          </w:p>
        </w:tc>
      </w:tr>
      <w:tr>
        <w:trPr>
          <w:trHeight w:val="52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а готовности к государственной итоговой аттестации по русскому языку обучающихся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реднее общее образование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4.2.14.  Результаты  промежуточной  (на конец учебного года) аттестации обучающихся  аккредитуемой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разовательной программы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uppressAutoHyphens w:val="true"/>
        <w:spacing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.2.15.  Результаты  обучения выпускников аккредитуемых  образовательных програм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итоговой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ы  о среднем  общем образова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медал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ы  о среднем общем образовании  с оценками “4” и “5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 за особые успехи в изучении отдельных предме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образовательное учреждение со справкой об обуче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6.  Сведения о результатах освоения выпускниками аккредитуемых образовательных програм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ебные предметы 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программе среднего 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7.  Результаты  государственной  итоговой  аттестации выпускников  аккредитуемых образовательных программ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тестовый балл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18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ов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19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44"/>
        <w:gridCol w:w="1067"/>
        <w:gridCol w:w="1525"/>
        <w:gridCol w:w="457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Система воспитательн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Организация воспитательной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/ в основном соответствует/ не соответствуе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цепции воспитательной работы в образовательном учреждении,  программ духовно-нравственного развития и воспитания обучающихся, экологической культуры, здорового и безопасного образа жизни и др., планов внеурочной деятельности, локальных актов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дминистративной структуры, функционально ответственной за воспитательную работу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органо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эффективность использования материально-технической базы дл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урочной работы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истемы оценки состояния воспитательной работы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ультурно-массовой и творческой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консультационной и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5.2. Реализация внеурочной деятельности  (ФГОС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51"/>
        <w:gridCol w:w="1670"/>
        <w:gridCol w:w="1695"/>
        <w:gridCol w:w="1503"/>
        <w:gridCol w:w="199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звития личности (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деятельности  в образовательном учреждении (объединения, клубы, кружки, секции, студии и т.п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деятельности  в образовательном учреждении дополнительного образования (объединения, клубы, кружки, секции, студии и т.п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внеурочной деятельностью от общего количества обучающихся класс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(1 обуч. – на семейном обучении, проживает удаленно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3. Организация внеурочной деятельности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4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507"/>
        <w:gridCol w:w="1507"/>
        <w:gridCol w:w="150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-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-201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хвата обучающихся внеурочной деятельностью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0"/>
        </w:rPr>
      </w:pPr>
      <w:r>
        <w:rPr>
          <w:rFonts w:cs="Times New Roman"/>
          <w:b/>
          <w:spacing w:val="-7"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1261"/>
        <w:gridCol w:w="1701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 Результаты самообследова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ерия/показател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равовое обеспечение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ОУ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труктуры и содержания Устава ОУ Закону РФ "Об образовании" и действующему законодательству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нзия с приложением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; в) отсутствия реализуемых ОП, не имеющих лицензии.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ьные акты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дровое обеспечение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комплектованность   штатов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бразовательного ценза педагогических работников  квалификационным характеристикам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вень квалификации педагогических работников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лана повышения квалификации педагогических работников за предыдущие три года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образовательным учреждением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государственного общественного управления, обеспечивающей равные права всех субъектов образовательного процесса и ее соответствие законодательству и Уставу.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ОП  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Соответствие и обеспеченность комплектами учебников всех обучающихся  в соответствии с федеральными перечнями учебников, рекомендованных МО РФ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ие и 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 РАО (адрес сайта федеральных перечней оснащения кабинетов МО РФ и учебного оборудования по кабинетам РАО: http://posobie.ru/pos_rus/index.htm) 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среда образовательного учреждения  и ее соответствие требованиям  ГОС и ФГОС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го обеспечения и сопровождения педагогических кадров уровню и содержанию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пользуемых форм, средств, методов, технологий уровню и содержанию 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следовательской (проектной), опытно-экспериментальной, издательской деятельности содержанию 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системы организации питания, медицинского обеспечения установленным требованиям Сан ПиН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сихолого-педагогического и медико-социального сопровождения обучающихся содержанию и уровню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ответствие 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 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лендарный учебный график 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 а) наличия календарного учебного графика и его полного соответствия учебному плану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ланы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  учебных планов требованиям  ФГОС или ГОС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структуры и содержания рабочих программ требованиям ФГОС НОО (ООО) или Положению образовательной организации.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достижения планируемых результатов освоения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4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4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содержания и организации учета, контроля  за уровнем сформированности УУД выпускников  уровню и направленности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4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 учебных и внеучебных достижений обучающихс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мониторинга качества образования  в ОУ</w:t>
            </w:r>
            <w:r>
              <w:rPr/>
              <w:t xml:space="preserve"> (с</w:t>
            </w:r>
            <w:r>
              <w:rPr>
                <w:sz w:val="20"/>
              </w:rPr>
              <w:t>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образовательного  процесса)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организационно - управленческой документации по организации дополнительного образования и воспитательной деятельности содержанию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дополнительного образования уровню, направленности, содержанию  ОП и социальному заказу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одготовки обучающихся и выпускников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за последние три года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своения ОП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ГОС (ФГОС)  в полном  объёме на каждого обучающегос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среднего  общего образования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математике по государственной  итоговой аттестации выпускников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 выпускного класса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русскому языку по государственной  итоговой аттестации выпускников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 выпускного класса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математике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русскому языку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ЕГ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ый 4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 47,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ГИ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7</w:t>
            </w:r>
          </w:p>
        </w:tc>
      </w:tr>
    </w:tbl>
    <w:p>
      <w:pPr>
        <w:pStyle w:val="31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 обсуждено и принято  Советом  ОУ</w:t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_______________________________________________________________________________</w:t>
        <w:br/>
        <w:t xml:space="preserve"> (наименование ОУ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_____»______________20_ г.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footerReference w:type="default" r:id="rId6"/>
      <w:footerReference w:type="first" r:id="rId7"/>
      <w:type w:val="nextPage"/>
      <w:pgSz w:w="11906" w:h="16838"/>
      <w:pgMar w:left="851" w:right="74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7">
    <w:name w:val="Font Style37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7"/>
    <w:qFormat/>
    <w:rPr>
      <w:rFonts w:ascii="Verdana" w:hAnsi="Verdana" w:cs="Verdana"/>
      <w:b/>
      <w:i/>
      <w:sz w:val="18"/>
    </w:rPr>
  </w:style>
  <w:style w:type="character" w:styleId="Default005f005fchar1char1">
    <w:name w:val="default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hanging="0"/>
      <w:jc w:val="center"/>
    </w:pPr>
    <w:rPr>
      <w:b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>
      <w:szCs w:val="24"/>
    </w:rPr>
  </w:style>
  <w:style w:type="paragraph" w:styleId="Style10">
    <w:name w:val="Обычный (веб)"/>
    <w:basedOn w:val="Normal"/>
    <w:qFormat/>
    <w:pPr>
      <w:ind w:firstLine="450"/>
    </w:pPr>
    <w:rPr>
      <w:szCs w:val="24"/>
    </w:rPr>
  </w:style>
  <w:style w:type="paragraph" w:styleId="Default">
    <w:name w:val="default"/>
    <w:basedOn w:val="Normal"/>
    <w:qFormat/>
    <w:pPr/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opovporog.edusite.ru/p26aa1.html" TargetMode="External"/><Relationship Id="rId5" Type="http://schemas.openxmlformats.org/officeDocument/2006/relationships/hyperlink" Target="http://popovporog.edusite.ru/p1aa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User</dc:creator>
  <dc:description/>
  <dc:language>en-US</dc:language>
  <cp:lastModifiedBy>МОУ ООШ ПоповПорог</cp:lastModifiedBy>
  <cp:lastPrinted>2008-02-27T10:55:00Z</cp:lastPrinted>
  <dcterms:modified xsi:type="dcterms:W3CDTF">2015-11-03T08:52:00Z</dcterms:modified>
  <cp:revision>2</cp:revision>
  <dc:subject/>
  <dc:title/>
</cp:coreProperties>
</file>