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>Внутренняя система оценки качества образовательной деятельности организации</w:t>
      </w:r>
      <w:r>
        <w:rPr>
          <w:b/>
          <w:i/>
        </w:rPr>
        <w:t xml:space="preserve"> </w:t>
      </w:r>
      <w:r>
        <w:rPr>
          <w:sz w:val="28"/>
          <w:szCs w:val="28"/>
        </w:rPr>
        <w:t>и подготовки обучающихся в Республике Карел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самообследования качества деятельности организации, осуществляющей образовательную деятельность, и подготовки обучающихс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е казенное общеобразовательное учреждение основная общеобразовательная школа п. Попов Порог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/>
      </w:pPr>
      <w:r>
        <w:rPr/>
        <w:t xml:space="preserve">за 2015-2016 год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/>
      </w:pPr>
      <w:r>
        <w:rPr/>
        <w:t xml:space="preserve"> </w:t>
      </w:r>
      <w:r>
        <w:rPr/>
        <w:t>на 1августа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6 год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налитического отчета</w:t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30"/>
        <w:gridCol w:w="13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Ст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0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нформация об организации на дату отч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ачество условий осуществления образовательной деятельности организации и подготовки обучающихся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правовое обеспеч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охраны и укрепления здоровья, организации питания участников образовательных 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казания психолого-педагогической, медицинской и социальной помощи обучающим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7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бучения и воспитания обучающихся с ограниченными возможностями здоровья и инвалид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8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лекоммуникац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9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о-методическое обеспечение, в т.ч. для участников образовательных отношений с ограниченными возможностями здоровья и инвалид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0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чно-информационное   и научно-методическое обеспечение, вт.ч. для участников образовательных отношений с ограниченными возможностями здоровья и инвалид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дготовки обучающихся, в т.ч. для участников образовательных отношений с ограниченными возможностями здоровья и инвалидностью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спитания и социализации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ррекционной деятельности с учетом потребностей, интересов и возможностей каждого участника отношений и коллекти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0859410/entry/2222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*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 условий осуществления деятельности организации и подготовки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воды о качестве условий реализации образовательной деятельности, в т.ч. для участников образовательных отношений с ограниченными возможностями здоровья и инвали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1.1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очки роста по повышению качества условий реализации деятельности, в т.ч. для участников образовательных отношений с ограниченными возможностями здоровья и инвали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ачество процессов осуществления образовательной деятельности организации и подготовки обучающихся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</w:rPr>
            </w:pPr>
            <w:r>
              <w:rPr/>
              <w:t xml:space="preserve">Система управления организацией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1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</w:rPr>
            </w:pPr>
            <w:r>
              <w:rPr/>
              <w:t>структура управления организаци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1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</w:rPr>
            </w:pPr>
            <w:r>
              <w:rPr/>
              <w:t>эффективность деятельности органов управления организацией по повышению качества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1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</w:rPr>
            </w:pPr>
            <w:r>
              <w:rPr/>
              <w:t xml:space="preserve">функционирование   и развитие внутренней системы оценки качества образо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го потенциала работников, оказывающих образовательные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дуктивность процессов оказания образовательны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бучающихся организаций, осуществляющих образовательную деятельность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учебная деятельность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воспитания и социализации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коррекционной деятельности с учетом потребностей, интересов и возможностей каждого участника отношений и коллекти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 процессов осуществления образовательной деятельности</w:t>
            </w:r>
            <w:r>
              <w:rPr>
                <w:b/>
              </w:rPr>
              <w:t xml:space="preserve"> </w:t>
            </w:r>
            <w:r>
              <w:rPr/>
              <w:t>и подготовки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о качестве процессов осуществления образовательной деятельности и подготовки,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2.7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роста по повышению качества процессов осуществления образовательной деятельности и подготовки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</w:rPr>
            </w:pPr>
            <w:r>
              <w:rPr>
                <w:b/>
              </w:rPr>
              <w:t>Качество результатов осуществления образовательной деятельности организации и подготовки обучающихся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3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остижения участников образовательных отношений в результате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ая деятельность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воспитания и социализации с учетом потребностей, интересов и возможностей каждого участника отношений и коллектив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коррекционной деятельности с учетом потребностей, интересов и возможностей каждого участника отношений и коллекти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3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ребованность выпускников организац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3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 результатов осуществления образовательной деятельности и подготовки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3.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о качестве результатов осуществления образовательной деятельности и подготовки,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3.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роста по повышению качества результатов реализации образовательной деятельности и подготовки обучающихс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финансово-экономической деятельности орган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е итоги оценки качества образовательной деятельности организации и подготовки обучающихся по результатам самообследо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ложения к отчету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нализ показателей деятельности организации (форма Министерства образования и науки Российской Федерации, </w:t>
            </w:r>
            <w:r>
              <w:rPr>
                <w:rFonts w:eastAsia="Calibri"/>
              </w:rPr>
              <w:t>П</w:t>
            </w:r>
            <w:r>
              <w:rPr/>
              <w:t xml:space="preserve">риказ </w:t>
            </w:r>
            <w:r>
              <w:rPr>
                <w:rFonts w:eastAsia="Calibri"/>
              </w:rPr>
              <w:t>от 10 декабря 2013 г. N 1324</w:t>
            </w:r>
            <w:r>
              <w:rPr/>
              <w:t>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инансовый отчет за го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ормы самообследования организации в соответствии со структурой отч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овышению качества образовательной деятельности и подготовки обучающихся по итогам самообсле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тч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материалы, подтверждающие качество условий, процессов и результатов осуществления образовательной деятельности и подготовки, обучающихс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на « 1 августа »        2016     год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53"/>
        <w:gridCol w:w="464"/>
        <w:gridCol w:w="1390"/>
        <w:gridCol w:w="927"/>
        <w:gridCol w:w="926"/>
        <w:gridCol w:w="1391"/>
        <w:gridCol w:w="463"/>
        <w:gridCol w:w="185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Муниципальное казенное общеобразовательное учреждение основная общеобразовательная школа п. Попов Порог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МКОУ ООШ п. Попов Порог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Учредитель - администрация Сегежского муниципального района в лице главы администрации Сегежского муниципального района Векслера Игоря Петровича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>01.09.19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видетельству о регистрации)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2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Сегежский регистрационный округ Управления Министерства юстиции  Российской Федерации 29июня 2000 №1003400045</w:t>
            </w:r>
          </w:p>
          <w:p>
            <w:pPr>
              <w:pStyle w:val="Style2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серия 10 №000644806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>Российская Федерация, Северо-Западный Федеральный округ, Карелия Респ., Сегежский р-н, Попов Порог п., Школьная ул., д.13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>Российская Федерация, Северо-Западный Федеральный округ, Карелия Респ., Сегежский р-н, Попов Порог п., Школьная ул., д.13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4888"/>
            </w:tblGrid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popovporog@yandex.ru</w:t>
                    </w:r>
                  </w:hyperlink>
                  <w:r>
                    <w:rPr/>
                    <w:t xml:space="preserve">;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opovporog.edusite.r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в </w:t>
            </w:r>
            <w:hyperlink r:id="rId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www.bus.gov.ru</w:t>
              </w:r>
            </w:hyperlink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становление и развитие личности в её индивидуальности, самобытности, уникальности, неповторим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обеспечение соответствия основной образовательной программы требованиям Стандарта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обеспечение преемственности начального общего, основного общего, среднего (полного) общего образовани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взаимодействие образовательного учреждения при реализации основной образовательной программы с социальными партнёрами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включение обучающихся  в процессы познания и преобразования внешкольной социальной среды (населённого пункта) для приобретения опыта реального управления и действи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• </w:t>
            </w:r>
            <w:r>
              <w:rPr>
                <w:rStyle w:val="Dash0410005f0431005f0437005f0430005f0446005f0020005f0441005f043f005f0438005f0441005f043a005f0430005f005fchar1char1"/>
              </w:rPr>
              <w:t>сохранение и укрепление физического, психологического и социального здоровья обучающихся, обеспечение их безопас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начального общего образ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основного общего образ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среднего общего образ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дошкольного образова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программ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разовательная программа начального общего образ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разовательная программа основного общего образ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даптированных программ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программ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–   чел., в том числ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в программа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основного общего образов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среднего обще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дошкольного образова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 хозяйственные работники и вспомогательный персон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учающихся на отчетный период –   чел., в том числ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валидность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представителей, обучающихся на отчетный период –   чел., в том числ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самообследования</w:t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ab/>
        <w:t>Самообследование  организации проводилось в соответствии с  Федеральным законом от 29 декабря 2012 г. № 273-ФЗ "Об образовании в Российской Федерации", Приказом Министерства образования и науки Российской Федерации от 14 июня 2013 г. N 462 «Об утверждении порядка проведения самообследования образовательной организации», приказом  Министерства образования и науки Российской Федерации  «Методические рекомендации по проведению независимой оценки качества образовательной деятельности организаций, осуществляющих образовательную деятельность от 01 апреля 2015 апреля и др.</w:t>
      </w:r>
      <w:r>
        <w:rPr>
          <w:b/>
        </w:rPr>
        <w:tab/>
        <w:t>Цель проведения самообследования</w:t>
      </w:r>
      <w:r>
        <w:rPr/>
        <w:t xml:space="preserve"> – обеспечение доступности и открытости информации о деятельности организации, подготовка отчета о результатах самообследования, определение точек роста по повышению качества образовательной деятельности и подготовки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Качество условий осуществления деятельности организации: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  <w:t>1.1. Нормативное правовое обесп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lang w:eastAsia="ar-SA"/>
        </w:rPr>
        <w:t>Деятельность организаций, осуществляющих образовательную деятельность в Республике Карелия, регулируется Законом Российской Федерации «Об образовании», Законом Республики Карелия «Об образовании», действующим законодательством Республики Карелия, нормативными правовыми актами органов управления образования Петрозаводского городского округа и локальными актами организаций, осуществляющих образовательную деятельность.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  <w:lang w:eastAsia="ar-SA"/>
        </w:rPr>
        <w:t xml:space="preserve">Нормативная правовая база организации является основой для осуществления качественной образовательной деятельности и подготовки обучающихся/ воспитанников, обеспечивает существенную часть их условий и строится на принципах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bCs/>
          <w:lang w:eastAsia="ar-SA"/>
        </w:rPr>
        <w:t xml:space="preserve">- </w:t>
      </w:r>
      <w:r>
        <w:rPr>
          <w:lang w:eastAsia="ar-SA"/>
        </w:rPr>
        <w:t>открытости,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lang w:eastAsia="ar-SA"/>
        </w:rPr>
        <w:t xml:space="preserve">- доступности,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своевременности,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продуктивност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708"/>
        <w:textAlignment w:val="baseline"/>
        <w:rPr>
          <w:lang w:eastAsia="ar-SA"/>
        </w:rPr>
      </w:pPr>
      <w:r>
        <w:rPr>
          <w:lang w:eastAsia="ar-SA"/>
        </w:rPr>
        <w:t xml:space="preserve">Нормативная база организации включает в себя: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 Устав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 Регистрационные документы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Локальные нормативные акты об управлении организацией, предусмотренные законодательством Российской Федерации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- Локальные нормативные акты об управлении организацией, не названные в законодательстве, но необходимые в управлении;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 Локальные акты о содержании деятельности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 Локальные акты, регламентирующие предоставляемые услуги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>- Учредительные документы и локальные акты, регламентирующие механизм предоставления качественных социальных услуг;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Локальные акты, регламентирующие внутреннюю систему оценки качества деятельности и реализуемых услуг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оличественный анализ имеющихся нормативных актов организации представлен на рисунке 1.1.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jc w:val="center"/>
        <w:rPr>
          <w:lang w:eastAsia="ar-SA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248.25pt" filled="f" o:ole="">
            <v:imagedata r:id="rId5" o:title=""/>
          </v:shape>
          <o:OLEObject Type="Embed" ProgID="Excel.Sheet.12" ShapeID="ole_rId4" DrawAspect="Content" ObjectID="_259452435" r:id="rId4"/>
        </w:objec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ис 1.1. Сравнительные результаты имеющихся нормативных актов к необходимым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нализ нормативной правовой базы за отчётный период показал, что в организации проводится системная и последовательная работа по её совершенствованию и обеспечению качества, что представлено в таблице 1.1. и приложении к отчёту «</w:t>
      </w:r>
      <w:r>
        <w:rPr/>
        <w:t>Нормативная правовая база» (</w:t>
      </w:r>
      <w:r>
        <w:rPr>
          <w:i/>
        </w:rPr>
        <w:t>гиперссылка</w:t>
      </w:r>
      <w:r>
        <w:rPr/>
        <w:t>).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right"/>
        <w:rPr>
          <w:lang w:eastAsia="ar-SA"/>
        </w:rPr>
      </w:pPr>
      <w:r>
        <w:rPr>
          <w:lang w:eastAsia="ar-SA"/>
        </w:rPr>
        <w:t>Таблица 1.1.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 xml:space="preserve">Результаты самообследования </w:t>
      </w:r>
      <w:r>
        <w:rPr/>
        <w:t>качества нормативной правовой базы организации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9"/>
        <w:gridCol w:w="1827"/>
        <w:gridCol w:w="1471"/>
        <w:gridCol w:w="1363"/>
        <w:gridCol w:w="1552"/>
      </w:tblGrid>
      <w:tr>
        <w:trPr>
          <w:trHeight w:val="3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имеющихся документов, к общему количеству необходимых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документов</w:t>
            </w:r>
            <w:r>
              <w:rPr>
                <w:sz w:val="18"/>
                <w:szCs w:val="18"/>
              </w:rPr>
              <w:t xml:space="preserve"> от общего количества</w:t>
            </w:r>
            <w:r>
              <w:rPr>
                <w:sz w:val="20"/>
                <w:szCs w:val="20"/>
              </w:rPr>
              <w:t>, переведённых в электронный документооборо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документов</w:t>
            </w:r>
            <w:r>
              <w:rPr>
                <w:sz w:val="18"/>
                <w:szCs w:val="18"/>
              </w:rPr>
              <w:t xml:space="preserve"> от общего количества</w:t>
            </w:r>
            <w:r>
              <w:rPr>
                <w:sz w:val="20"/>
                <w:szCs w:val="20"/>
              </w:rPr>
              <w:t>, размещённых в информационном пространстве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документов</w:t>
            </w:r>
            <w:r>
              <w:rPr>
                <w:sz w:val="18"/>
                <w:szCs w:val="18"/>
              </w:rPr>
              <w:t xml:space="preserve"> от общего количества</w:t>
            </w:r>
            <w:r>
              <w:rPr>
                <w:sz w:val="20"/>
                <w:szCs w:val="20"/>
              </w:rPr>
              <w:t>, созданных с участием</w:t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едстав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1%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1%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%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1% 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1%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%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8"/>
        <w:jc w:val="both"/>
        <w:rPr/>
      </w:pPr>
      <w:r>
        <w:rPr>
          <w:lang w:eastAsia="ar-SA"/>
        </w:rPr>
        <w:t>В настоящее время в организации имеется 71% нормативных актов от общего количества, предусмотренных законодательством и локальными актами организации, что свидетельствует о необходимости развития потенциала нормативной</w:t>
      </w:r>
      <w:r>
        <w:rPr/>
        <w:t xml:space="preserve"> правовой базы в части документов, регламентирующих трудовые отношения в коллективе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Доля документов, переведённых в электронную форму (71%) значительно превышает долю документов от общего количества, имеющихся в организации, размещённых на официальном сайте в сети Интернет (13 %). Таким образом, организация не в полной мере обеспечивает открытость и доступность информации для участников отношений, предусмотренную статьёй 29 Закон 273-ФЗ "Об образовании в Российской Федерации".</w:t>
      </w:r>
    </w:p>
    <w:p>
      <w:pPr>
        <w:pStyle w:val="TableContents"/>
        <w:ind w:firstLine="708"/>
        <w:jc w:val="both"/>
        <w:rPr>
          <w:rFonts w:cs="Times New Roman"/>
          <w:sz w:val="18"/>
          <w:szCs w:val="18"/>
        </w:rPr>
      </w:pPr>
      <w:r>
        <w:rPr>
          <w:lang w:eastAsia="ar-SA"/>
        </w:rPr>
        <w:t xml:space="preserve">Анализ участия работников (71 %), получателей услуг организации (71 %), их представителей 67% выявил большой вклад всех участников отношений в создание нормативных актов. Особенно ценно отметить практику привлечения к созданию документов получателей услуг, что значительно повышает качество реализуемой деятельности и подготовки обучающихся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Для максимального достижения качества нормативной правовой базы необходимо акцентировать внимание на вопросах разработки локальных актов и внесения изменений в Устав: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- участие участников образовательных отношений в управлении организацией и принятии решений,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регламентация механизмов предоставления качественных образовательных услуг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осуществление</w:t>
      </w:r>
      <w:r>
        <w:rPr/>
        <w:t xml:space="preserve"> внутренней системы оценки качества деятельности организации и подготовки обучающихся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Выводы по качеству нормативной правовой базы: 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1.Организация своевременно корректирует нормативную правовую базу в соответствии с изменениями законодательства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 xml:space="preserve">2.Большинство имеющихся локальных актов являются качественными и обеспечивают эффективность деятельности организации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Участники отношений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rPr/>
      </w:pPr>
      <w:r>
        <w:rPr>
          <w:lang w:eastAsia="ar-SA"/>
        </w:rPr>
        <w:tab/>
        <w:t xml:space="preserve"> </w:t>
      </w:r>
      <w:r>
        <w:rPr>
          <w:b/>
          <w:lang w:eastAsia="ar-SA"/>
        </w:rPr>
        <w:t>Точки роста организации по повышению качества нормативной правовой базы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Важно продолж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 xml:space="preserve">- развитие практики участия участников отношений в создании нормативной правовой базы организации,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-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2.Необходимо обратить внимание на системную работу по созданию локальных актов, отражающих наличие внутренней системы оценки качества деятельности организации и механизмов регламентации качества предоставления образовательных услуг, что позволит оценивать уровень нормативной правовой базы значительно выше, чем в рамках проведенной в настоящее время внутренней оценки качества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3.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 xml:space="preserve">4.Важно продолжить создание локальных актов, обеспечивающих правомерность оказания дополнительных платных услуг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2. Кадр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>
          <w:b/>
        </w:rPr>
        <w:t xml:space="preserve">           </w:t>
      </w:r>
      <w:r>
        <w:rPr/>
        <w:t>Для качественного оказания образовательных услуг важен уровень развития кадрового потенциала организации. При проведении самообследования качества условий учитывались   образовательный и профессиональный потенциал работников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  <w:t xml:space="preserve"> </w:t>
      </w:r>
      <w:r>
        <w:rPr/>
        <w:t>С этой целью в рамках внутренней оценки качества анализировались и обобщались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  <w:t xml:space="preserve"> </w:t>
      </w:r>
      <w:r>
        <w:rPr/>
        <w:t xml:space="preserve">- возрастные особенности коллектива,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  <w:t xml:space="preserve"> </w:t>
      </w:r>
      <w:r>
        <w:rPr/>
        <w:t>- стаж работы в организации,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  <w:t xml:space="preserve"> </w:t>
      </w:r>
      <w:r>
        <w:rPr/>
        <w:t>- повышение квалификации и профессиональная переподготовка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rPr/>
      </w:pPr>
      <w:r>
        <w:rPr/>
        <w:tab/>
        <w:t xml:space="preserve">На 1 августа 2016 года численность работников организации составила - 15 единиц.              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>- административные работники, – 1 чел., что составляет 7% от общего количества работников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>- педагогические работники – 8 чел., что составляет 57 % от общего количества работников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административно-хозяйственный /вспомогательный персонал – 6 чел., что составляет 40% от общего количества работников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  <w:t xml:space="preserve">Анализ кадрового потенциала организации представлен в таблице 1.2. и приложении № 1.2. к отчёту «Кадровое обеспечение»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right"/>
        <w:rPr/>
      </w:pPr>
      <w:r>
        <w:rPr/>
        <w:t>Таблица 1.2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lang w:eastAsia="ar-SA"/>
        </w:rPr>
      </w:pPr>
      <w:r>
        <w:rPr>
          <w:lang w:eastAsia="ar-SA"/>
        </w:rPr>
        <w:t>Результаты самообследования кадрового обеспечени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</w:r>
    </w:p>
    <w:tbl>
      <w:tblPr>
        <w:tblW w:w="961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4"/>
        <w:gridCol w:w="1275"/>
        <w:gridCol w:w="1134"/>
        <w:gridCol w:w="1418"/>
        <w:gridCol w:w="1134"/>
        <w:gridCol w:w="1134"/>
        <w:gridCol w:w="1134"/>
      </w:tblGrid>
      <w:tr>
        <w:trPr>
          <w:trHeight w:val="2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до 30 лет от общего количеств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т 55 лет от общего кол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осуществляющих деятельность в организации от 5 лет от общего количеств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имеющих высшее образование от общего количест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повышающих образовательный уровень от общего количества работников тех, кому необход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повысивших квалификацию за последние 3 года от общего количеств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ботников, прошедших профессиональную подготовку за последние 3 года от общего количеств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сотрудников, имеющих профессиональны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/ первая/ 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числа руководящих и педагогических работников </w:t>
            </w:r>
          </w:p>
        </w:tc>
      </w:tr>
      <w:tr>
        <w:trPr>
          <w:trHeight w:val="2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/33% 0/%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8"/>
        <w:jc w:val="both"/>
        <w:textAlignment w:val="baseline"/>
        <w:rPr>
          <w:rFonts w:eastAsia="DejaVu Sans;Times New Roman" w:cs="Lohit Hindi;Times New Roman"/>
          <w:kern w:val="2"/>
          <w:lang w:eastAsia="ar-SA" w:bidi="hi-IN"/>
        </w:rPr>
      </w:pPr>
      <w:r>
        <w:rPr>
          <w:rFonts w:eastAsia="DejaVu Sans;Times New Roman" w:cs="Lohit Hindi;Times New Roman"/>
          <w:kern w:val="2"/>
          <w:lang w:eastAsia="ar-SA" w:bidi="hi-IN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textAlignment w:val="baseline"/>
        <w:rPr>
          <w:rFonts w:eastAsia="DejaVu Sans;Times New Roman" w:cs="Lohit Hindi;Times New Roman"/>
          <w:kern w:val="2"/>
          <w:lang w:eastAsia="ar-SA" w:bidi="hi-IN"/>
        </w:rPr>
      </w:pPr>
      <w:r>
        <w:rPr>
          <w:rFonts w:eastAsia="DejaVu Sans;Times New Roman" w:cs="Lohit Hindi;Times New Roman"/>
          <w:kern w:val="2"/>
          <w:lang w:eastAsia="ar-SA" w:bidi="hi-IN"/>
        </w:rPr>
        <w:t xml:space="preserve">Анализ профессионального уровня работников организации, обеспечивающих осуществление образовательной деятельности и подготовки обучающихся, показывает, что в организации соблюдается баланс в привлечении к деятельности молодых и опытных сотрудников.  Особенно ценно отметить, что 93% работников осуществляют свою деятельность в организации более 5 лет, что является высоким показателем качества деятельности организации. Образовательный уровень работников соответствует занимаемым ими должностям и выполняемым функциям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textAlignment w:val="baseline"/>
        <w:rPr>
          <w:rFonts w:eastAsia="DejaVu Sans;Times New Roman" w:cs="Lohit Hindi;Times New Roman"/>
          <w:kern w:val="2"/>
          <w:lang w:eastAsia="ar-SA" w:bidi="hi-IN"/>
        </w:rPr>
      </w:pPr>
      <w:r>
        <w:rPr>
          <w:rFonts w:eastAsia="DejaVu Sans;Times New Roman" w:cs="Lohit Hindi;Times New Roman"/>
          <w:kern w:val="2"/>
          <w:lang w:eastAsia="ar-SA" w:bidi="hi-IN"/>
        </w:rPr>
        <w:t>Повышение квалификации за предшествующие 3 года прошли 89% работников, что подтверждает высокий уровень качества по данному показателю. Реализация образовательной деятельности, подготовки обучающихся и стремление к качественному предоставлению услуг, позволяют сотрудникам регулярно проходить аттестацию, что подтверждается количественными результатами: 33% руководящих и педагогических работников имеют категории.</w:t>
      </w:r>
    </w:p>
    <w:p>
      <w:pPr>
        <w:pStyle w:val="Normal"/>
        <w:suppressAutoHyphens w:val="true"/>
        <w:jc w:val="both"/>
        <w:rPr>
          <w:rFonts w:eastAsia="DejaVu Sans;Times New Roman" w:cs="Lohit Hindi;Times New Roman"/>
          <w:kern w:val="2"/>
          <w:lang w:eastAsia="ar-SA" w:bidi="hi-IN"/>
        </w:rPr>
      </w:pPr>
      <w:r>
        <w:rPr>
          <w:rFonts w:eastAsia="DejaVu Sans;Times New Roman" w:cs="Lohit Hindi;Times New Roman"/>
          <w:kern w:val="2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ыводы по качеству кадрового обеспечения: 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 xml:space="preserve">1.Организация целенаправленно и системно развивает кадровый потенциал работников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.Уровень педагогических работников, обеспечивающих реализацию образовательных программ, соответствует профессиональным требованиям в данной деятельности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. Осуществление профессиональной деятельности обеспечено постоянным повышением квалификации работников организации.</w:t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rPr>
          <w:lang w:eastAsia="ar-SA"/>
        </w:rPr>
      </w:pPr>
      <w:r>
        <w:rPr>
          <w:b/>
          <w:lang w:eastAsia="ar-SA"/>
        </w:rPr>
        <w:t>Точки роста организации по повышению качества кадрового обеспечения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1. Важно продолжить привлечение специалистов для осуществления профессиональной деятельности в возрасте до 30 лет, что позволит обеспечить преемственность поколений в организации образовательной деятельности и подготовки обучающихся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2.Необходимо продолжить систематическое повышение квалификации и профессиональной подготовки работников организации, что обеспечит эффективную и качественную реализацию ими образовательной деятельности и подготовки обучающихс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3. Материально-техническ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4. Условия для охраны и укрепления здоровья, организации питания участников образовательных отношен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5. Условия для индивидуальной работы с обучающими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 Условия оказания психолого-педагогической, медицинской и социальной помощи обучающим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 Условия обучения и воспитания обучающихся с ограниченными возможностями здоровья и инвалид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8. Информационно-телекоммуникационн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9. Учебно-методическое обеспечение, в 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10. Библиотечно-информационное   и научно-методическое обеспечение, в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11. Содержание подготовки обучающихся, в т.ч. для участников образовательных отношений с ограниченными возможностями здоровья и инвалидностью: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lang w:eastAsia="en-US"/>
        </w:rPr>
        <w:t>учеб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истема воспитания и социализации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12. Услови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13. Мониторинг удовлетворенности качеством условий осуществления деятельности организации и подготовки обучающихс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14. Выводы о качестве условий реализации образовательной деятельности, в 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15. Точки роста по повышению качества условий реализации деятельности, в 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2.Качество процессов осуществления образовательной деятельности организации и подготовки обучающихся: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1. Система управления организацией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1.1. Структура управления организацие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2. Эффективность деятельности органов управления организацией по повышению качества услуг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2.1.3. Функционирование и развитие внутренней системы оценки качества образования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 Развитие профессионального потенциала работников, оказывающих образовательные услуг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3. Продуктивность процессов оказания образовательных услуг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4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одготовка обучающихся организаций, осуществляющих образовательную деятельность: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lang w:eastAsia="en-US"/>
        </w:rPr>
        <w:t>учеб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истема воспитания и социализации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5. Мониторинг удовлетворенности качеством процессов осуществления образовательной деятельности и подготовки обучающихс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6. Выводы о качестве процессов осуществления образовательной деятельности и подготовки обучающихс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7. Точки роста по повышению качества процессов осуществления образовательной деятельности и подготовки обучающихс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Качество результатов осуществления образовательной деятельности организации и подготовки обучающихся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1. Достижения участников образовательных отношений в результате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учеб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истема воспитания и социализации с учетом потребностей, интересов и возможностей каждого участника отношений и коллектив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2. Востребованность выпускников организации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3. Мониторинг удовлетворенности качеством результатов осуществления образовательной деятельности и подготовки обучающихс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4. Выводы о качестве результатов осуществления образовательной деятельности и подготовки обучающихс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5. Точки роста по повышению качества результатов реализации образовательной деятельности и подготовки обучающихс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</w:t>
      </w:r>
      <w:r>
        <w:rPr>
          <w:b/>
        </w:rPr>
        <w:t>Качество финансово-экономической деятельности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b/>
        </w:rPr>
        <w:t xml:space="preserve"> Общие итоги оценки качества образовательной деятельности организации и подготовки обучающихся по результатам само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выводы о качестве осуществления деятельности организации и подготовке обучающихся/воспитанников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/>
        <w:t xml:space="preserve">В целом </w:t>
      </w:r>
      <w:r>
        <w:rPr>
          <w:color w:val="000000"/>
        </w:rPr>
        <w:t>организация востребована частью населения поселка , нуждающейся в образовании, и имеет высокий уровень удовлетворённости получателей услуг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Работники организации доброжелательны, вежливы и компетентны, готовы к реализации деятельности в современных условиях развития сферы образования. 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/>
        <w:t>Организация имеет достаточно высокий потенциал развития качества образовательной деятельности, подготовки обучающихся и создания комфортных условий для участников отношений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/>
        <w:t>Организации используют возможности проектной и инновационной деятельности в увеличении ресурсов, направленных на повышение качества деятельности и расширения возможностей участников отношений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>Организация стремится к обеспечению информационной открытости деятельности и максимальному использованию информационно - телекоммуникационных ресурсов при оказании образовательных услуг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>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</w:t>
      </w:r>
    </w:p>
    <w:p>
      <w:pPr>
        <w:pStyle w:val="Style19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>Содержание, условия, процессы и результаты подготовки обучающихся / воспитанников отвечают индивидуальным потребностям, возможностям и интересам их получателей.</w:t>
      </w:r>
    </w:p>
    <w:p>
      <w:pPr>
        <w:pStyle w:val="Style19"/>
        <w:tabs>
          <w:tab w:val="clear" w:pos="708"/>
          <w:tab w:val="left" w:pos="907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072" w:leader="none"/>
        </w:tabs>
        <w:ind w:left="0" w:hanging="0"/>
        <w:jc w:val="both"/>
        <w:rPr>
          <w:color w:val="000000"/>
        </w:rPr>
      </w:pPr>
      <w:r>
        <w:rPr>
          <w:b/>
        </w:rPr>
        <w:t>Основные точки роста по развитию потенциала качества деятельности организации и подготовки обучающихся/ воспитанников:</w:t>
      </w:r>
    </w:p>
    <w:p>
      <w:pPr>
        <w:pStyle w:val="Normal"/>
        <w:tabs>
          <w:tab w:val="clear" w:pos="708"/>
          <w:tab w:val="left" w:pos="9072" w:leader="none"/>
        </w:tabs>
        <w:ind w:firstLine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>1. Создание условий для повышения образовательного и профессионального уровня работников в соответствии с их занимаемой должностью, развития их научно-методического и творческого потенциала.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>2. Разработка нормативных актов, регулирующих трудовые отношения и внутреннюю систему оценки качества деятельности организации.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 xml:space="preserve">3.Создание безопасных, комфортных и доступных условий оказания услуг участникам отношений, особенно с ограниченными возможностями здоровья и инвалидностью. 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>4.Создание условий для включенности работников, получателей, их представителей, партнеров и общественности в систему государственно-общественного управления организацией. Обеспечение деятельности системной и продуктивной работы органов управления организации и привлечение социально ориентированных некоммерческих организаций к сотрудничеству в рамках функционирования Управляющего совета / Совета организации/Попечительского совета.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>5.Обеспечение информационной открытости организации в соответствии с современными требованиями, повышение уровня доступности информации для получателей услуг и включенности работников в развитие информационно-телекоммуникационных ресурсов.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 xml:space="preserve">6. Совершенствование системы изучения потребностей и удовлетворённости получателей услуг, их представителей и работников организации с целью оказания им своевременной, адресной и профессиональной поддержки в повышении профессиональной и социальной компетенций, развитии творческого потенциала и улучшении качества жизни. 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>7. Дальнейшее формирование и развитие внутренней системы оценки качества организаций с учетом результатов независимой оценки качества и активное выполнение принятых планов мероприятий по повышению качества деятельности.</w:t>
      </w:r>
    </w:p>
    <w:p>
      <w:pPr>
        <w:pStyle w:val="Normal"/>
        <w:tabs>
          <w:tab w:val="clear" w:pos="708"/>
          <w:tab w:val="left" w:pos="9072" w:leader="none"/>
        </w:tabs>
        <w:ind w:hanging="284"/>
        <w:jc w:val="both"/>
        <w:rPr/>
      </w:pPr>
      <w:r>
        <w:rPr/>
        <w:t xml:space="preserve">8. </w:t>
      </w:r>
      <w:r>
        <w:rPr>
          <w:rFonts w:eastAsia="Calibri"/>
          <w:sz w:val="22"/>
          <w:szCs w:val="22"/>
          <w:lang w:eastAsia="ar-SA"/>
        </w:rPr>
        <w:t>Продолжение деятельности по распространению и продвижению информации о работе организации, проектах, нововведениях, достижениях в СМИ, среде Интернет и официальном сайте организации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hanging="284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>
          <w:b/>
        </w:rPr>
        <w:t xml:space="preserve">6. Приложения к отчету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показателей деятельности организации (форма Министерства образования и науки Российской Федерации, Приказ от 10 декабря 2013 г. N 1324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Финансовый отчет за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Формы самообследования организации в соответствии со структурой отчет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План мероприятий по повышению качества образовательной деятельности и подготовки обучающихся по итогам самообслед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резентация отч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Фотоматериалы, подтверждающие качество условий, процессов и результатов осуществления образовательной деятельности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Lohit Hindi;Times New Roman"/>
      <w:kern w:val="2"/>
      <w:lang w:eastAsia="zh-CN" w:bidi="hi-I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9:00Z</dcterms:created>
  <dc:creator>root</dc:creator>
  <dc:description/>
  <cp:keywords/>
  <dc:language>en-US</dc:language>
  <cp:lastModifiedBy>МОУ ООШ ПоповПорог</cp:lastModifiedBy>
  <dcterms:modified xsi:type="dcterms:W3CDTF">2016-09-02T11:01:00Z</dcterms:modified>
  <cp:revision>4</cp:revision>
  <dc:subject/>
  <dc:title/>
</cp:coreProperties>
</file>